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/>
      </w:pPr>
      <w:r>
        <w:rPr>
          <w:b/>
          <w:color w:val="000000"/>
        </w:rPr>
        <w:t>(от заявител по чл. 13, ал.1, т. 1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: ...........................................................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ИК/БУЛСТАТ: 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Адрес </w:t>
      </w:r>
      <w:r>
        <w:rPr>
          <w:sz w:val="16"/>
          <w:szCs w:val="16"/>
        </w:rPr>
        <w:t>(населено място, ПК, Област, Община, Улица№)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Контакти </w:t>
      </w:r>
      <w:r>
        <w:rPr>
          <w:sz w:val="16"/>
          <w:szCs w:val="16"/>
        </w:rPr>
        <w:t>(тел., факс, e-mail, лице за контакт)</w:t>
      </w:r>
      <w:r>
        <w:rPr/>
        <w:t>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Код на учебното заведение: ......................................................................</w:t>
      </w:r>
      <w:r>
        <w:rPr>
          <w:lang w:val="en-US"/>
        </w:rPr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Брой деца в учебното заведение, попадащи в целевата група: .....................................б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целевата група обхваща деца от І до подготвителна група включително в детските градини, центрове за специална образователна подкрепа</w:t>
      </w:r>
      <w:r>
        <w:rPr/>
        <w:t>;</w:t>
      </w:r>
      <w:r>
        <w:rPr>
          <w:b/>
          <w:i/>
        </w:rPr>
        <w:t>както и  ученици от подготвителен до ІV клас включително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явител/Доставчик, чрез който ще участвам в: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lang w:val="en-US"/>
        </w:rPr>
        <w:t></w:t>
      </w:r>
      <w:r>
        <w:rPr>
          <w:rFonts w:cs="Wingdings" w:ascii="Wingdings" w:hAnsi="Wingdings"/>
          <w:b/>
        </w:rPr>
        <w:t></w:t>
      </w:r>
      <w:r>
        <w:rPr>
          <w:b/>
          <w:szCs w:val="22"/>
        </w:rPr>
        <w:t>прилагане на съпътстваща мярка за предоставяне на пчелен мед</w:t>
      </w:r>
      <w:r>
        <w:rPr>
          <w:b/>
        </w:rPr>
        <w:t xml:space="preserve"> по реда на чл.11 а, ал.5 от наредбата*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ен плод“-      бр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но мляко“-      бр.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Одобрените доставчици прилагат като съпътстваща мярка предоставяне на пчелен мед на децата и учениците най-малко 3 и не повече от 6 пъти за учебна година </w:t>
      </w:r>
      <w:r>
        <w:rPr>
          <w:b/>
        </w:rPr>
        <w:t>общо по схема „Училищен плод“ и схема „Училищно мляко“</w:t>
      </w:r>
    </w:p>
    <w:p>
      <w:pPr>
        <w:pStyle w:val="Normal"/>
        <w:ind w:firstLine="567"/>
        <w:jc w:val="both"/>
        <w:rPr/>
      </w:pPr>
      <w:r>
        <w:rPr/>
        <w:t>В съответствие с изискванията на ДЕЛЕГИРАН РЕГЛАМЕНТ (ЕС) № 2016/247 от 17 декември 2015 година</w:t>
      </w:r>
      <w:r>
        <w:rPr>
          <w:lang w:val="en-US"/>
        </w:rPr>
        <w:t xml:space="preserve">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 </w:t>
      </w:r>
      <w:r>
        <w:rPr>
          <w:lang w:val="en-US"/>
        </w:rPr>
        <w:t>,</w:t>
      </w:r>
      <w:r>
        <w:rPr/>
        <w:t xml:space="preserve"> и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firstLine="567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>(име на учебното заведение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 ЗАДЪЛЖАВАМ</w:t>
      </w:r>
      <w:r>
        <w:rPr/>
        <w:t xml:space="preserve"> със следното</w:t>
      </w:r>
      <w:r>
        <w:rPr>
          <w:b/>
        </w:rPr>
        <w:t xml:space="preserve">: </w:t>
        <w:tab/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 xml:space="preserve">1) </w:t>
        <w:tab/>
        <w:t>да върна всяка неправомерно изплатена помощ за съответните количества, ако се установи, че продуктите не са били разпределени на децата или че не са допустими за помощ от Съюза, в срок до 10 дни от получаване на уведомление от ДФ „Земеделие”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 xml:space="preserve">да водя подробен отчет и отделна счетоводна отчетност за дейностите по прилагане на всяка една от схемите и да съхранявам всички документи, свързани с прилагането на схемите, </w:t>
      </w:r>
      <w:r>
        <w:rPr/>
        <w:t>включително първичните счетоводни, разходооправдателни документи,</w:t>
      </w:r>
      <w:r>
        <w:rPr>
          <w:color w:val="000000"/>
        </w:rPr>
        <w:t xml:space="preserve"> за срок най-малко 3 години, считано от годината, следваща тази на издаването им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) да използвам помощта, предоставена за съпътстващи мерки по Схема "Училищен плод" и Схема "Училищно мляко", в съответствие с целите на схемат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) да върна всяка неправомерно изплатена за съпътстващи мерки по Схема "Училищен плод" и Схема "Училищно мляко" помощ, ако се установи, че тези мерки не са приложени съгласно изискванията на наредбата, в срок до 10 дни от получаване на уведомление от Държавен фонд "Земеделие";</w:t>
      </w:r>
    </w:p>
    <w:p>
      <w:pPr>
        <w:pStyle w:val="Normal"/>
        <w:ind w:left="426" w:hanging="426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6) </w:t>
        <w:tab/>
        <w:t>да осигуря достъп за проверки от служители на Държавен фонд „Земеделие” и Българска агенция по безопасност на храните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8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>да гарантирам, че продуктите, финансирани по схемите, за които подавам заявки за плащане, са раздадени на децата и учениците и не се използват за друго, освен за директна консум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10) да не използвам продуктите, предоставени по схема "Училищно мляко", за приготвяне на други ястия с добавена сол и растителна мазнина и да не ги включва в състава на топлинно обработени продук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1) </w:t>
        <w:tab/>
        <w:t xml:space="preserve">да раздавам плодовете и зеленчуците отделно от другите храни, в деня на доставката, в подходящо време между основните хранения, съгласно изискванията на чл. 9, ал. 6 – 8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раздавам млякото и млечните продукти, съгласно изискванията на чл. 11 от </w:t>
      </w:r>
      <w:r>
        <w:rPr>
          <w:bCs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</w:t>
      </w:r>
      <w:r>
        <w:rPr>
          <w:color w:val="000000"/>
        </w:rPr>
        <w:t>и в съответствие със срока на годност на продукт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3) </w:t>
        <w:tab/>
        <w:t xml:space="preserve">всяко дете или ученик да получи полагащото му се количество продукти, съгласно размера на порциите, определени в Приложение № 2, и  </w:t>
      </w:r>
      <w:r>
        <w:rPr/>
        <w:t xml:space="preserve"> количествата, определени в Приложение </w:t>
      </w:r>
      <w:r>
        <w:rPr>
          <w:color w:val="000000"/>
        </w:rPr>
        <w:t xml:space="preserve">№ 4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4) </w:t>
        <w:tab/>
        <w:t xml:space="preserve">да предоставям  продукти по схемите само на включени в групата деца или ученици в класа, които отговарят на изискванията на чл.8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shd w:fill="FEFEFE" w:val="clear"/>
        </w:rPr>
        <w:t>когато част от децата или учениците отсъстват, доставените за съответния ден количества плодове и зеленчуци ще разпределям между присъстващите в групата деца или в класа ученици, а доставените мляко и млечни продукти разпределям между присъстващите деца или ученици в ден, различен от деня на доставката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/>
      </w:pPr>
      <w:r>
        <w:rPr>
          <w:shd w:fill="FEFEFE" w:val="clear"/>
        </w:rPr>
        <w:t xml:space="preserve">15) </w:t>
      </w:r>
      <w:r>
        <w:rPr>
          <w:color w:val="000000"/>
        </w:rPr>
        <w:t xml:space="preserve">да поставям на добре видимо място около главния вход на учебното заведение плакат      по чл. 12, ал. 3, т. 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да информирам родителите за значението на  предоставяните продукти по схемите при изграждане на навици за здравословно хранене на техните дец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7) По Схема „ Училищен плод“ </w:t>
      </w:r>
      <w:r>
        <w:rPr>
          <w:lang w:val="en-US"/>
        </w:rPr>
        <w:t xml:space="preserve">плодовете и зеленчуците да бъдат доставяни от обекти за производство и/или търговия с храни, </w:t>
      </w:r>
      <w:r>
        <w:rPr/>
        <w:t xml:space="preserve"> одобрени по </w:t>
      </w:r>
      <w:r>
        <w:rPr>
          <w:lang w:val="en-US"/>
        </w:rPr>
        <w:t xml:space="preserve">чл. </w:t>
      </w:r>
      <w:r>
        <w:rPr>
          <w:lang w:val="en-US"/>
        </w:rPr>
        <w:t>23</w:t>
      </w:r>
      <w:r>
        <w:rPr>
          <w:lang w:val="en-US"/>
        </w:rPr>
        <w:t>от Закона за храните;</w:t>
      </w:r>
    </w:p>
    <w:p>
      <w:pPr>
        <w:pStyle w:val="Normal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8) По Схема „ Училищен плод“ да осигуря доставката в учебното заведение на най-малко четири различни продукта месечно от включените в Приложение №1 А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като от общия брой доставки за една учебна година до 4 от доставките да са на малини / боровинки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9) да осигурявам регулярни доставки в учебното заведение на не повече от един вид от продуктите по всяка от схемите на ден и не повече от 10 доставки на месец; 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>20)</w:t>
        <w:tab/>
        <w:t>млякото и млечните продукти да бъдат доставяни от обекти за производство и/или търговия на едро с храни,  одобрени по чл.  31от Закона за храните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1) в случаите на неспазване на задълженията, предвидени в рамките на </w:t>
      </w:r>
      <w:r>
        <w:rPr>
          <w:bCs/>
        </w:rPr>
        <w:t>схеми за предоставяне на плодове и зеленчуци и на мляко и млечни продукти в учебните заведения</w:t>
      </w:r>
      <w:r>
        <w:rPr>
          <w:color w:val="000000"/>
        </w:rPr>
        <w:t>, освен възстановяването на неправомерно изплатените суми, да заплатя административна санкция, равна на разликата между първоначално заявената сума и сумата, на която имам право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2) да прилагам поне една съпътстваща мярка, съгласно чл. 7, ал.5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3) </w:t>
      </w:r>
      <w:r>
        <w:rPr>
          <w:bCs/>
        </w:rPr>
        <w:t>да спазвам датите на доставки, посочени в графика за доставки по чл. 14, ал.4, т.4 от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4) </w:t>
      </w:r>
      <w:r>
        <w:rPr/>
        <w:t xml:space="preserve">при необходимост </w:t>
      </w:r>
      <w:r>
        <w:rPr>
          <w:lang w:val="en-US"/>
        </w:rPr>
        <w:t>в срок до 10 дни след издаването на акт за одобрение да извърш</w:t>
      </w:r>
      <w:r>
        <w:rPr/>
        <w:t>а</w:t>
      </w:r>
      <w:r>
        <w:rPr>
          <w:lang w:val="en-US"/>
        </w:rPr>
        <w:t xml:space="preserve"> промяна на предоставения график по чл. 14, ал. 4, т. 4 </w:t>
      </w:r>
      <w:r>
        <w:rPr/>
        <w:t xml:space="preserve">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 xml:space="preserve">, като </w:t>
      </w:r>
      <w:r>
        <w:rPr/>
        <w:t xml:space="preserve">предоставя </w:t>
      </w:r>
      <w:r>
        <w:rPr>
          <w:lang w:val="en-US"/>
        </w:rPr>
        <w:t>искането съответната областна дирекция на Държавен фонд "Земеделие"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25) при необходимост да извърша промяна на предоставения график при промяна на учебните дни от компетентните органи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6</w:t>
      </w:r>
      <w:r>
        <w:rPr>
          <w:bCs/>
        </w:rPr>
        <w:t xml:space="preserve">) по схема „Училищен плод“ за учебната година да </w:t>
      </w:r>
      <w:r>
        <w:rPr>
          <w:bCs/>
          <w:color w:val="000000"/>
        </w:rPr>
        <w:t>осигуря  9 доставки на биологично произведени плодове и/или зеленчуци, 6 от които произведени от земеделски стопани, регистрирани по Наредба № 3 от 1999 г., вписани в регистъра по чл. 16а, ал. 1, т. 1 от Закона за прилагане на Общата организация на пазарите на земеделски продукти на Европейския съюз.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7</w:t>
      </w:r>
      <w:r>
        <w:rPr>
          <w:bCs/>
        </w:rPr>
        <w:t>)  по схема „Училищно мляко“ за учебната година да осигуря  9 доставки на биологично произведено прясно пастьоризирано мляко и млечни продукти, 6 от които произвед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</w:rPr>
        <w:t>2</w:t>
      </w:r>
      <w:r>
        <w:rPr>
          <w:bCs/>
          <w:lang w:val="en-US"/>
        </w:rPr>
        <w:t>8</w:t>
      </w:r>
      <w:r>
        <w:rPr>
          <w:bCs/>
        </w:rPr>
        <w:t>) да прилагам като съпътстваща мярка предоставяне на пчелен мед на децата и учениците най-малко 3 и не повече от 6 пъти за учебна година, съгласно изискванията на чл.11 а от наредбата</w:t>
      </w:r>
      <w:r>
        <w:rPr>
          <w:bCs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>29</w:t>
      </w:r>
      <w:r>
        <w:rPr>
          <w:bCs/>
        </w:rPr>
        <w:t>) биологично произведените плодове и зеленчуци да са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>30</w:t>
      </w:r>
      <w:r>
        <w:rPr>
          <w:bCs/>
        </w:rPr>
        <w:t>) Биологично произведените прясно пастьоризирано мляко и млечни продукти да са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  <w:lang w:val="en-US"/>
        </w:rPr>
        <w:t>31</w:t>
      </w:r>
      <w:r>
        <w:rPr>
          <w:bCs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lang w:val="en-US"/>
        </w:rPr>
        <w:t>32</w:t>
      </w:r>
      <w:r>
        <w:rPr>
          <w:bCs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372" w:right="-468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, предоставено по реда и  условията на наредба №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i/>
          <w:iCs/>
          <w:color w:val="000000"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Информацията, предоставена на ДФЗ във връзка с кандидатстване и участие по </w:t>
      </w:r>
      <w:r>
        <w:rPr>
          <w:lang w:val="en-US"/>
        </w:rPr>
        <w:t>схеми</w:t>
      </w:r>
      <w:r>
        <w:rPr/>
        <w:t>те</w:t>
      </w:r>
      <w:r>
        <w:rPr>
          <w:lang w:val="en-US"/>
        </w:rPr>
        <w:t xml:space="preserve">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 xml:space="preserve">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сяко физическо лице, предоставило лични данни има право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на достъп до отнасящи се за него лични данни, които се обработват от ДФЗ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коригира непълни или нето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възрази срещу обработването на ли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жалба до Комисията за защита на личните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защита по съдебен ред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: .................................                                                 Декларатор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.                                                                                        Подпис:....................................</w:t>
      </w:r>
    </w:p>
    <w:p>
      <w:pPr>
        <w:pStyle w:val="Normal"/>
        <w:ind w:right="-468" w:firstLine="709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sectPr>
      <w:headerReference w:type="default" r:id="rId3"/>
      <w:type w:val="nextPage"/>
      <w:pgSz w:w="11906" w:h="16838"/>
      <w:pgMar w:left="1122" w:right="1434" w:gutter="0" w:header="421" w:top="4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ngs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lang w:val="bg-BG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Donika Koleva</dc:creator>
  <dc:description/>
  <cp:keywords/>
  <dc:language>en-US</dc:language>
  <cp:lastModifiedBy>Kristina Valerieva Dimova</cp:lastModifiedBy>
  <cp:lastPrinted>2019-03-16T12:26:00Z</cp:lastPrinted>
  <dcterms:modified xsi:type="dcterms:W3CDTF">2024-05-31T08:46:00Z</dcterms:modified>
  <cp:revision>5</cp:revision>
  <dc:subject/>
  <dc:title>З А П О В Е Д</dc:title>
</cp:coreProperties>
</file>