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0" w:leader="none"/>
        </w:tabs>
        <w:rPr/>
      </w:pPr>
      <w:r>
        <w:rPr>
          <w:b/>
        </w:rPr>
        <w:tab/>
      </w:r>
      <w:r>
        <w:rPr>
          <w:b/>
          <w:i/>
          <w:sz w:val="16"/>
          <w:szCs w:val="16"/>
        </w:rPr>
        <w:t>Попълва се служебно</w:t>
      </w:r>
    </w:p>
    <w:p>
      <w:pPr>
        <w:pStyle w:val="Normal"/>
        <w:spacing w:lineRule="exact" w:line="320"/>
        <w:ind w:firstLine="603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635</wp:posOffset>
                </wp:positionV>
                <wp:extent cx="28270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Н:    /__/__/__/__/__/__/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ИН: /__/__/__/__/__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__/__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60.75pt;mso-wrap-distance-left:9.05pt;mso-wrap-distance-right:9.05pt;mso-wrap-distance-top:0pt;mso-wrap-distance-bottom:0pt;margin-top:-0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РН:    /__/__/__/__/__/__/</w:t>
                      </w:r>
                    </w:p>
                    <w:p>
                      <w:pPr>
                        <w:pStyle w:val="Normal"/>
                        <w:ind w:left="180" w:firstLine="360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ИН: /__/__/__/__/__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__/__/__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чат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        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</w:rPr>
      </w:pPr>
      <w:r>
        <w:rPr>
          <w:b/>
          <w:color w:val="000000"/>
        </w:rPr>
        <w:t>(от заявител по чл. 13, ал. 1, т. 2,</w:t>
      </w:r>
      <w:r>
        <w:rPr>
          <w:b/>
          <w:color w:val="000000"/>
          <w:lang w:val="ru-RU"/>
        </w:rPr>
        <w:t xml:space="preserve"> 3</w:t>
      </w:r>
      <w:r>
        <w:rPr>
          <w:b/>
          <w:color w:val="000000"/>
        </w:rPr>
        <w:t xml:space="preserve"> и 4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: ...........................................................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Идентификационни данни: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напр. ЕИК по БУЛСТАТ, ЕИК към Агенцията по вписвания/ рег. по ф.д. </w:t>
      </w:r>
      <w:r>
        <w:rPr>
          <w:lang w:val="en-US"/>
        </w:rPr>
        <w:t>No</w:t>
      </w:r>
      <w:r>
        <w:rPr/>
        <w:t xml:space="preserve">… на ...съд, адрес, представляващ/ управител, заповед </w:t>
      </w:r>
      <w:r>
        <w:rPr>
          <w:lang w:val="en-US"/>
        </w:rPr>
        <w:t>No</w:t>
      </w:r>
      <w:r>
        <w:rPr/>
        <w:t>…. на ......., община 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ъответствие с изискванията на ДЕЛЕГИРАН РЕГЛАМЕНТ (ЕС) № 2016/247 от 17 декември 2015 година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sz w:val="18"/>
        </w:rPr>
      </w:pPr>
      <w:r>
        <w:rPr>
          <w:i/>
          <w:sz w:val="18"/>
        </w:rPr>
        <w:t>/наименование на дружеството/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Е ЗАДЪЛЖАВАМ</w:t>
      </w:r>
      <w:r>
        <w:rPr/>
        <w:t xml:space="preserve"> със следнот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) </w:t>
        <w:tab/>
        <w:t>да върна всяка неправомерно изплатена помощ за съответните количества, ако се установи, че продуктите не са били разпределени на децата или че не са допустими за помощ от Съюза, в срок до 10 дни от получаване на уведомление от ДФ „Земеделие”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 xml:space="preserve">да водя подробен отчет и отделна счетоводна отчетност за дейностите по прилагане на всяка една от схемите и да съхранявам всички документи, свързани с прилагането на схемите, </w:t>
      </w:r>
      <w:r>
        <w:rPr/>
        <w:t>включително първичните счетоводни, разходооправдателни документи</w:t>
      </w:r>
      <w:r>
        <w:rPr>
          <w:color w:val="000000"/>
        </w:rPr>
        <w:t>, за срок най-малко 3 години, считано от годината, следваща тази на издаването им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)  да използвам помощта, предоставена за съпътстващи мерки по Схема "Училищен плод" и Схема "Училищно мляко", в съответствие с целите на схемат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) да върна всяка неправомерно изплатена за съпътстващи мерки по Схема "Училищен плод" и Схема "Училищно мляко" помощ, ако се установи, че тези мерки не са приложени съгласно изискванията на наредбата, в срок до 10 дни от получаване на уведомление от Държавен фонд "Земеделие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6) </w:t>
        <w:tab/>
        <w:t>да осигуря достъп за проверки от служители на Държавен фонд „Земеделие” и Българска агенция по безопасност на храните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8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>да гарантирам, че продуктите, финансирани по схемите, за които подават заявки за плащане, са раздадени на децата и учениците и не се използват за друго, освен за директна консум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0) По Схема „ Училищен плод“ </w:t>
      </w:r>
      <w:r>
        <w:rPr>
          <w:lang w:val="en-US"/>
        </w:rPr>
        <w:t xml:space="preserve">плодовете и зеленчуците да бъдат доставяни от обекти за производство и/или търговия с храни, </w:t>
      </w:r>
      <w:r>
        <w:rPr/>
        <w:t xml:space="preserve">одобрени по </w:t>
      </w:r>
      <w:r>
        <w:rPr>
          <w:lang w:val="en-US"/>
        </w:rPr>
        <w:t xml:space="preserve">чл. </w:t>
      </w:r>
      <w:r>
        <w:rPr/>
        <w:t xml:space="preserve">23 </w:t>
      </w:r>
      <w:r>
        <w:rPr>
          <w:lang w:val="en-US"/>
        </w:rPr>
        <w:t>от Закона за храните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 xml:space="preserve">11) по схема „ Училищен плод“ да осигуря доставката в учебното заведение на най-малко четири различни продукта месечно от включените в Приложение №1 А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", като от общия брой доставки за една учебна година до 4 от доставките да са на малини / боровинк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осигурявам регулярни доставки в учебното заведение на не повече от един вид от продуктите по всяка от схемите на ден и не повече от 10 доставки на месец; 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3)</w:t>
        <w:tab/>
        <w:t>да доставям млякото и млечните продукти от обекти за производство и/или търговия на едро с храни,  одобрени по чл.  31 от Закона за хран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4) да водя отчет на имената и адресите на учебните заведение, за които доставям продук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15)  да водя отчет на </w:t>
      </w:r>
      <w:r>
        <w:rPr>
          <w:lang w:val="en-US"/>
        </w:rPr>
        <w:t xml:space="preserve">броя на доставките, </w:t>
      </w:r>
      <w:r>
        <w:rPr>
          <w:color w:val="000000"/>
        </w:rPr>
        <w:t>продуктите и количествата, доставени на тези учебни заведе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 xml:space="preserve">16) да изисквам прилагането поне на една съпътстваща мярка " съгласно чл. 7, ал.5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7) да доставям в учебните заведения пресни плодове и зеленчуци и мляко и млечни продукти, които са достатъчни за прилагане на чл. 9, ал. 8 и чл. 11, ал. 3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8) продуктите, които доставям в учебните заведения, да са подготвени и/или пакетирани в обект за производство или търговия с храни, одобрен по чл. 31 от Закона за храните за съответната група хран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9) в случаите на неспазване на задълженията, предвидени в рамките на </w:t>
      </w:r>
      <w:r>
        <w:rPr>
          <w:bCs/>
        </w:rPr>
        <w:t>схеми за предоставяне на плодове и зеленчуци и на мляко и млечни продукти в учебните заведения</w:t>
      </w:r>
      <w:r>
        <w:rPr>
          <w:color w:val="000000"/>
        </w:rPr>
        <w:t>, освен възстановяването на неправомерно изплатените суми, да заплатя административна санкция, равна на разликата между първоначално заявената сума и сумата, на която имам право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0) да предавам продуктите на учебните заведения с приемно предавателен протоколи по образец, съгласно приложение №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</w:rPr>
        <w:t xml:space="preserve">21) </w:t>
      </w:r>
      <w:r>
        <w:rPr>
          <w:bCs/>
        </w:rPr>
        <w:t>да спазвам датите на доставки, посочени в графика за доставки по чл. 14, ал.5, т.6 от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2) при необходимост </w:t>
      </w:r>
      <w:r>
        <w:rPr>
          <w:lang w:val="en-US"/>
        </w:rPr>
        <w:t>в срок до 10 дни след издаването на акт за одобрение да извърш</w:t>
      </w:r>
      <w:r>
        <w:rPr/>
        <w:t>а</w:t>
      </w:r>
      <w:r>
        <w:rPr>
          <w:lang w:val="en-US"/>
        </w:rPr>
        <w:t xml:space="preserve"> промяна на предоставения график по чл. 14, ал.5, т.6 </w:t>
      </w:r>
      <w:r>
        <w:rPr/>
        <w:t xml:space="preserve">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 xml:space="preserve">, като </w:t>
      </w:r>
      <w:r>
        <w:rPr/>
        <w:t xml:space="preserve">предоставя </w:t>
      </w:r>
      <w:r>
        <w:rPr>
          <w:lang w:val="en-US"/>
        </w:rPr>
        <w:t>искането съответната областна дирекция на Държавен фонд "Земеделие"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3) при необходимост да извърша </w:t>
      </w:r>
      <w:r>
        <w:rPr>
          <w:lang w:val="en-US"/>
        </w:rPr>
        <w:t xml:space="preserve">промяна на предоставения график при промяна на учебните дни от компетентните органи, като директора на съответното учебно заведение </w:t>
      </w:r>
      <w:r>
        <w:rPr/>
        <w:t xml:space="preserve">да </w:t>
      </w:r>
      <w:r>
        <w:rPr>
          <w:lang w:val="en-US"/>
        </w:rPr>
        <w:t>одобр</w:t>
      </w:r>
      <w:r>
        <w:rPr/>
        <w:t>и</w:t>
      </w:r>
      <w:r>
        <w:rPr>
          <w:lang w:val="en-US"/>
        </w:rPr>
        <w:t xml:space="preserve"> новият график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4)</w:t>
      </w:r>
      <w:r>
        <w:rPr>
          <w:lang w:val="en-US"/>
        </w:rPr>
        <w:t xml:space="preserve"> да доставя</w:t>
      </w:r>
      <w:r>
        <w:rPr/>
        <w:t xml:space="preserve">м </w:t>
      </w:r>
      <w:r>
        <w:rPr>
          <w:lang w:val="en-US"/>
        </w:rPr>
        <w:t xml:space="preserve">плодове и зеленчуци, от които поне </w:t>
      </w:r>
      <w:r>
        <w:rPr/>
        <w:t xml:space="preserve"> 26 от доставките на плодове и зеленчуци са на продукти, произведени от земеделски стопани, регистрирани по Наредба № 3 от 1999 г. за създаване и поддържане на регистър на земеделските стопани (приложимо за </w:t>
      </w:r>
      <w:r>
        <w:rPr>
          <w:lang w:val="en-US"/>
        </w:rPr>
        <w:t>заявителите по чл. 13, ал. 1, т. 2 и 3</w:t>
      </w:r>
      <w:r>
        <w:rPr/>
        <w:t xml:space="preserve">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)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</w:rPr>
        <w:t>25)</w:t>
      </w:r>
      <w:r>
        <w:rPr>
          <w:lang w:val="en-US"/>
        </w:rPr>
        <w:t xml:space="preserve"> да доставя</w:t>
      </w:r>
      <w:r>
        <w:rPr/>
        <w:t>м</w:t>
      </w:r>
      <w:r>
        <w:rPr>
          <w:lang w:val="en-US"/>
        </w:rPr>
        <w:t xml:space="preserve"> мляко и млечни продукти, които отговарят на изискванията на чл. 10, ал. 2</w:t>
      </w:r>
      <w:r>
        <w:rPr/>
        <w:t xml:space="preserve">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</w:t>
      </w:r>
      <w:r>
        <w:rPr/>
        <w:t>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26) да не възлагам извършването на доставките по схема за предлагане на плодове, зеленчуци, мляко и млечни продукти на други лица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7)  по схема „Училищен плод“ за учебната година да осигуря   </w:t>
      </w:r>
      <w:r>
        <w:rPr>
          <w:bCs/>
          <w:color w:val="000000"/>
        </w:rPr>
        <w:t>9 доставки на биологично произведени плодове и/или зеленчуци, 6 от които произведени от земеделски стопани, регистрирани по Наредба № 3 от 1999 г., вписани в регистъра по чл. 16а, ал. 1, т. 1 от Закона за прилагане на Общата организация на пазарите на земеделски продукти на Европейския съюз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8)  по схема „Училищно мляко“ за учебната година да осигуря </w:t>
      </w:r>
      <w:r>
        <w:rPr>
          <w:bCs/>
        </w:rPr>
        <w:t>9 доставки на биологично произведено прясно пастьоризирано мляко и млечни продукти, 6 от които произвед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>29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в случай че съм посочен в декларацията по чл.13, ал.6 от наредбата да </w:t>
      </w:r>
      <w:r>
        <w:rPr>
          <w:szCs w:val="22"/>
        </w:rPr>
        <w:t>приложа съпътстваща мярка за предоставяне на пчелен мед</w:t>
      </w:r>
      <w:r>
        <w:rPr>
          <w:color w:val="000000"/>
        </w:rPr>
        <w:t xml:space="preserve">, като доставя </w:t>
      </w:r>
      <w:r>
        <w:rPr>
          <w:szCs w:val="22"/>
        </w:rPr>
        <w:t>пчелен мед на децата и учениците</w:t>
      </w:r>
      <w:r>
        <w:rPr/>
        <w:t xml:space="preserve"> най-малко 3 и не повече от 6 пъти за учебна година, съгласно изискванията на чл</w:t>
      </w:r>
      <w:r>
        <w:rPr>
          <w:bCs/>
        </w:rPr>
        <w:t>.11 а от наредбата</w:t>
      </w:r>
      <w:r>
        <w:rPr>
          <w:bCs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30) биологично произведените плодове и зеленчуци да са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31) биологично произведените прясно пастьоризирано мляко и млечни продукти да са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 xml:space="preserve">32)  </w:t>
      </w:r>
      <w:r>
        <w:rPr/>
        <w:t xml:space="preserve">като </w:t>
      </w:r>
      <w:r>
        <w:rPr>
          <w:lang w:val="en-US"/>
        </w:rPr>
        <w:t xml:space="preserve">заявител по чл. 13, ал. 1, т. 2 и 3, </w:t>
      </w:r>
      <w:r>
        <w:rPr/>
        <w:t>притежавам сертификат по чл. 35 на Регламент (ЕС) 2018/848 или з</w:t>
      </w:r>
      <w:r>
        <w:rPr>
          <w:lang w:val="en-US"/>
        </w:rPr>
        <w:t xml:space="preserve">а учебната 2024/2025 </w:t>
      </w:r>
      <w:r>
        <w:rPr/>
        <w:t xml:space="preserve">ще притежавам сертификат по чл. 35 на Регламент (ЕС) 2018/848  </w:t>
      </w:r>
      <w:r>
        <w:rPr>
          <w:lang w:val="en-US"/>
        </w:rPr>
        <w:t xml:space="preserve">най-късно до датата на извършване на първа доставка на биологично произведени плодове, зеленчуци, мляко или млечни продукти, което </w:t>
      </w:r>
      <w:r>
        <w:rPr/>
        <w:t xml:space="preserve">ще </w:t>
      </w:r>
      <w:r>
        <w:rPr>
          <w:lang w:val="en-US"/>
        </w:rPr>
        <w:t>удостоверя при извършване на доставката с представяне на сертификат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, предоставено по реда и  условията на наредба №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i/>
          <w:iCs/>
          <w:color w:val="000000"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Информацията, предоставена на ДФЗ във връзка с кандидатстване и участие по </w:t>
      </w:r>
      <w:r>
        <w:rPr>
          <w:lang w:val="en-US"/>
        </w:rPr>
        <w:t>схеми</w:t>
      </w:r>
      <w:r>
        <w:rPr/>
        <w:t>те</w:t>
      </w:r>
      <w:r>
        <w:rPr>
          <w:lang w:val="en-US"/>
        </w:rPr>
        <w:t xml:space="preserve">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 xml:space="preserve">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сяко физическо лице, предоставило лични данни има право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на достъп до отнасящи се за него лични данни, които се обработват от ДФЗ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коригира непълни или нето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възрази срещу обработването на ли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жалба до Комисията за защита на личните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защита по съдебен ред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: .................................                                                 Декларатор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.                                                                                        Подпис:....................................</w:t>
      </w:r>
    </w:p>
    <w:p>
      <w:pPr>
        <w:pStyle w:val="Normal"/>
        <w:ind w:right="-468" w:firstLine="709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type w:val="nextPage"/>
      <w:pgSz w:w="11906" w:h="16838"/>
      <w:pgMar w:left="1122" w:right="1434" w:gutter="0" w:header="284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lang w:val="bg-BG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Donika Koleva</dc:creator>
  <dc:description/>
  <cp:keywords/>
  <dc:language>en-US</dc:language>
  <cp:lastModifiedBy>Simeon Vasilev Blagoev</cp:lastModifiedBy>
  <cp:lastPrinted>2019-03-16T12:55:00Z</cp:lastPrinted>
  <dcterms:modified xsi:type="dcterms:W3CDTF">2024-05-31T09:44:00Z</dcterms:modified>
  <cp:revision>6</cp:revision>
  <dc:subject/>
  <dc:title>З А П О В Е Д</dc:title>
</cp:coreProperties>
</file>