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КЛАРАЦИЯ</w:t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</w:rPr>
      </w:pPr>
      <w:r>
        <w:rPr>
          <w:b/>
          <w:color w:val="000000"/>
        </w:rPr>
        <w:t>(по чл. 13, ал.6, от Наредба</w:t>
      </w:r>
      <w:r>
        <w:rPr>
          <w:b/>
          <w:color w:val="FF0000"/>
        </w:rPr>
        <w:t xml:space="preserve"> </w:t>
      </w:r>
      <w:r>
        <w:rPr>
          <w:b/>
        </w:rPr>
        <w:t>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от учебното заведение, което е представлявано от заявител по чл.13, ал.1, т.2-4 от същата наредба</w:t>
      </w:r>
      <w:r>
        <w:rPr>
          <w:b/>
          <w:color w:val="000000"/>
        </w:rPr>
        <w:t>)</w:t>
      </w:r>
    </w:p>
    <w:p>
      <w:pPr>
        <w:pStyle w:val="Normal"/>
        <w:ind w:firstLine="603"/>
        <w:rPr/>
      </w:pPr>
      <w:r>
        <w:rPr/>
        <w:t>Днес,...... , 20... г. подписаният/та/ 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на длъжност: ...................................................................... в качеството си на ................................... на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ЕИК/БУЛСТАТ: 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Адрес </w:t>
      </w:r>
      <w:r>
        <w:rPr>
          <w:sz w:val="16"/>
          <w:szCs w:val="16"/>
        </w:rPr>
        <w:t>(населено място, ПК, Област, Община, Улица№)</w:t>
      </w:r>
      <w:r>
        <w:rPr/>
        <w:t>: 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Контакти </w:t>
      </w:r>
      <w:r>
        <w:rPr>
          <w:sz w:val="16"/>
          <w:szCs w:val="16"/>
        </w:rPr>
        <w:t>(тел., факс, e-mail, лице за контакт)</w:t>
      </w:r>
      <w:r>
        <w:rPr/>
        <w:t>: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Код на учебното заведение: ......................................................................</w:t>
      </w:r>
      <w:r>
        <w:rPr>
          <w:lang w:val="en-US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 xml:space="preserve">Брой деца в учебното заведение, попадащи в целевата група: .....................................б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i/>
          <w:i/>
        </w:rPr>
      </w:pPr>
      <w:r>
        <w:rPr>
          <w:b/>
          <w:i/>
          <w:lang w:val="en-US"/>
        </w:rPr>
        <w:t>(</w:t>
      </w:r>
      <w:r>
        <w:rPr>
          <w:b/>
          <w:i/>
        </w:rPr>
        <w:t>целевата група обхваща деца от І до подготвителна група включително в детските градини, центрове за специална образователна подкрепа</w:t>
      </w:r>
      <w:r>
        <w:rPr/>
        <w:t xml:space="preserve">; </w:t>
      </w:r>
      <w:r>
        <w:rPr>
          <w:b/>
          <w:i/>
        </w:rPr>
        <w:t>както и  ученици от подготвителен до ІV клас включително</w:t>
      </w:r>
      <w:r>
        <w:rPr>
          <w:b/>
          <w:i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явител/Доставчик, чрез който ще участвам в:</w:t>
      </w:r>
    </w:p>
    <w:p>
      <w:pPr>
        <w:pStyle w:val="Normal"/>
        <w:jc w:val="both"/>
        <w:rPr>
          <w:b/>
          <w:b/>
        </w:rPr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Брой доставки на плодове и зеленчуци-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Брой доставки на мляко и млечни продукти-</w:t>
      </w:r>
    </w:p>
    <w:p>
      <w:pPr>
        <w:pStyle w:val="Normal"/>
        <w:jc w:val="both"/>
        <w:rPr>
          <w:b/>
          <w:b/>
        </w:rPr>
      </w:pPr>
      <w:r>
        <w:rPr>
          <w:rFonts w:cs="Wingdings" w:ascii="Wingdings" w:hAnsi="Wingdings"/>
          <w:b/>
          <w:lang w:val="en-US"/>
        </w:rPr>
        <w:t></w:t>
      </w:r>
      <w:r>
        <w:rPr>
          <w:rFonts w:cs="Wingdings" w:ascii="Wingdings" w:hAnsi="Wingdings"/>
          <w:b/>
        </w:rPr>
        <w:t></w:t>
      </w:r>
      <w:r>
        <w:rPr>
          <w:b/>
          <w:szCs w:val="22"/>
        </w:rPr>
        <w:t>прилагане на съпътстваща мярка за предоставяне на пчелен мед</w:t>
      </w:r>
      <w:r>
        <w:rPr>
          <w:b/>
        </w:rPr>
        <w:t xml:space="preserve"> по реда на чл.11 а, ал.5 от наредбата*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Брой доставки на пчелен мед като съпътстваща мярка по схема „Училищен плод“-      бр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Брой доставки на пчелен мед като съпътстваща мярка по схема „Училищно мляко“-      бр.</w:t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 xml:space="preserve">Одобрените доставчици прилагат като съпътстваща мярка предоставяне на пчелен мед на децата и учениците най-малко 3 и не повече от 6 пъти за учебна </w:t>
      </w:r>
      <w:r>
        <w:rPr>
          <w:b/>
          <w:i/>
        </w:rPr>
        <w:t>година общо по схема „Училищен плод“ и схема „Училищно мляко“.</w:t>
      </w:r>
      <w:r>
        <w:rPr>
          <w:i/>
        </w:rPr>
        <w:t xml:space="preserve"> </w:t>
      </w:r>
      <w:r>
        <w:rPr>
          <w:i/>
          <w:szCs w:val="22"/>
        </w:rPr>
        <w:t>Когато за едно учебно заведение доставките на плодове и зеленчуци и доставките на мляко и млечни продукти се извършват от различни доставчици съпътстваща мярка предоставяне на пчелен мед, съгласно чл.11а, ал.6 от наредбата, се прилага от доставчика посочен в настоящата декларация.</w:t>
      </w:r>
    </w:p>
    <w:p>
      <w:pPr>
        <w:pStyle w:val="Normal"/>
        <w:ind w:firstLine="567"/>
        <w:jc w:val="both"/>
        <w:rPr/>
      </w:pPr>
      <w:r>
        <w:rPr/>
        <w:t>В съответствие с изискванията на ДЕЛЕГИРАН РЕГЛАМЕНТ (ЕС) № 2016/247 от 17 декември 2015 година</w:t>
      </w:r>
      <w:r>
        <w:rPr>
          <w:lang w:val="en-US"/>
        </w:rPr>
        <w:t xml:space="preserve">, </w:t>
      </w:r>
      <w:hyperlink r:id="rId2">
        <w:r>
          <w:rPr>
            <w:rStyle w:val="InternetLink"/>
            <w:bCs/>
          </w:rPr>
          <w:t>Делегиран регламент (ЕС) 2017/40 на Комисията от 3 ноември 2016 година</w:t>
        </w:r>
      </w:hyperlink>
      <w:r>
        <w:rPr/>
        <w:t xml:space="preserve">, и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, от името на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firstLine="567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>(име на учебното заведение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 ЗАДЪЛЖАВАМ</w:t>
      </w:r>
      <w:r>
        <w:rPr/>
        <w:t xml:space="preserve"> със следното</w:t>
      </w:r>
      <w:r>
        <w:rPr>
          <w:b/>
        </w:rPr>
        <w:t xml:space="preserve">: </w:t>
        <w:tab/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)</w:t>
        <w:tab/>
        <w:t>при поискване от служители на Държавен фонд ”Земеделие” да предоставям допълнителни документи, свързани с прилагането на схемите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2) </w:t>
        <w:tab/>
        <w:t>да осигуря достъп за проверки от служители на Държавен фонд „Земеделие”, които имат за цел преглед на отчетността, както и за физически провер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3)</w:t>
        <w:tab/>
        <w:t>при поискване от служители на ДФ „Земеделие” да предоставям в срок информацията, която е необходима за мониторинг на прилагането на схемит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4) </w:t>
        <w:tab/>
        <w:t xml:space="preserve">да контролирам доставяните продукти да отговарят на изискванията на чл. 9 и чл. 10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5) да не използвам продуктите, предоставени по схема "Училищно мляко", за приготвяне на други ястия с добавена сол и растителна мазнина и да не ги включва в състава на топлинно обработени продук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6) </w:t>
        <w:tab/>
        <w:t xml:space="preserve">да раздавам плодовете и зеленчуците отделно от другите храни, в деня на доставката, в подходящо време между основните хранения, съгласно изискванията на чл. 9, ал. 5 – 7а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7) да раздавам млякото и млечните продукти, съгласно изискванията на чл. 11 от </w:t>
      </w:r>
      <w:r>
        <w:rPr>
          <w:bCs/>
        </w:rPr>
        <w:t xml:space="preserve"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</w:t>
      </w:r>
      <w:r>
        <w:rPr>
          <w:color w:val="000000"/>
        </w:rPr>
        <w:t>и в съответствие със срока на годност на продуктите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8) </w:t>
        <w:tab/>
        <w:t xml:space="preserve">всяко дете или ученик да получи полагащото му се количество продукти, съгласно размера на порциите, определени в Приложение № 2, и  </w:t>
      </w:r>
      <w:r>
        <w:rPr/>
        <w:t xml:space="preserve"> количествата, определени в Приложение </w:t>
      </w:r>
      <w:r>
        <w:rPr>
          <w:color w:val="000000"/>
        </w:rPr>
        <w:t xml:space="preserve">№ 4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9) </w:t>
        <w:tab/>
        <w:t xml:space="preserve">да предоставям  продукти по схемите само на включени в групата деца или ученици в класа, които отговарят на изискванията на чл.8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 xml:space="preserve">, </w:t>
      </w:r>
      <w:r>
        <w:rPr>
          <w:shd w:fill="FEFEFE" w:val="clear"/>
        </w:rPr>
        <w:t>когато част от децата или учениците отсъстват, доставените за съответния ден количества плодове и зеленчуци ще разпределям между присъстващите в групата деца или в класа ученици, а доставените мляко и млечни продукти разпределям между присъстващите деца или ученици в ден, различен от деня на доставкат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ind w:left="426" w:hanging="426"/>
        <w:jc w:val="both"/>
        <w:rPr/>
      </w:pPr>
      <w:r>
        <w:rPr>
          <w:shd w:fill="FEFEFE" w:val="clear"/>
        </w:rPr>
        <w:t xml:space="preserve">10)  </w:t>
      </w:r>
      <w:r>
        <w:rPr>
          <w:color w:val="000000"/>
        </w:rPr>
        <w:t xml:space="preserve">да поставям на добре видимо място около главния вход на учебното заведение плакат      по чл. 12, ал. 3, т. 1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 да информирам родителите за значението на предоставяните продукти по схемите при изграждане на навици за здравословно хранене на техните деца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2) да прилагам поне една съпътстваща мярка, съгласно чл. 7, ал.5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3) да организирам приемането и проверката </w:t>
      </w:r>
      <w:r>
        <w:rPr/>
        <w:t>на продуктите, които ми се предоставят по схемите, да документирам установеното количество, качество и срок на трайност чрез съставяне на приемателно-предавателен протокол съгласно приложение № 1 от наредбата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) да осигуря съхранение на съставените приемателно-предавателени протоколи съгласно приложение № 1 от наредбата в учебното заведение за срок 3 години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) да осигурявам участието на учителите и служителите в раздаването на продуктите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) да уведомявам писмено съответните компетентни органи при констатирани нарушения  от страна на доставчика при доставката на продукти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) да организирам участието на учебното заведение в съпътстващите мерки от Приложение № 6 от наредбата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) да осигуря условия за приемането, съхранението и раздаването на продуктите в съответствие с изискванията на Регламент (ЕО) № 852/2004 на Европейския парламент и на Съвета от 29 април 2004 година относно хигиената на храните (OB L 139, 30.4.2004 г.), като се спазват условията за съхранение, определени от производителя, в рамките на срока на трайност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/>
        <w:t xml:space="preserve">19) </w:t>
      </w:r>
      <w:r>
        <w:rPr>
          <w:lang w:val="en-US"/>
        </w:rPr>
        <w:t>да</w:t>
      </w:r>
      <w:r>
        <w:rPr/>
        <w:t xml:space="preserve"> осъществявам</w:t>
      </w:r>
      <w:r>
        <w:rPr>
          <w:lang w:val="en-US"/>
        </w:rPr>
        <w:t xml:space="preserve"> </w:t>
      </w:r>
      <w:r>
        <w:rPr/>
        <w:t>контрол на д</w:t>
      </w:r>
      <w:r>
        <w:rPr>
          <w:lang w:val="en-US"/>
        </w:rPr>
        <w:t>оставки</w:t>
      </w:r>
      <w:r>
        <w:rPr/>
        <w:t>те</w:t>
      </w:r>
      <w:r>
        <w:rPr>
          <w:lang w:val="en-US"/>
        </w:rPr>
        <w:t xml:space="preserve"> на продуктите по схемите</w:t>
      </w:r>
      <w:r>
        <w:rPr/>
        <w:t xml:space="preserve"> за съответствие с </w:t>
      </w:r>
      <w:r>
        <w:rPr>
          <w:lang w:val="en-US"/>
        </w:rPr>
        <w:t xml:space="preserve"> графика на доставките по чл. 14, ал. </w:t>
      </w:r>
      <w:r>
        <w:rPr/>
        <w:t>5</w:t>
      </w:r>
      <w:r>
        <w:rPr>
          <w:lang w:val="en-US"/>
        </w:rPr>
        <w:t>, т.</w:t>
      </w:r>
      <w:r>
        <w:rPr/>
        <w:t xml:space="preserve">6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lang w:val="en-US"/>
        </w:rPr>
        <w:t>, съобразен с броя на децата и учениците, които редовно посещават учебното заведение;</w:t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/>
        <w:t xml:space="preserve">20) </w:t>
      </w:r>
      <w:r>
        <w:rPr>
          <w:lang w:val="en-US"/>
        </w:rPr>
        <w:t>да осигуря</w:t>
      </w:r>
      <w:r>
        <w:rPr/>
        <w:t>вам</w:t>
      </w:r>
      <w:r>
        <w:rPr>
          <w:lang w:val="en-US"/>
        </w:rPr>
        <w:t xml:space="preserve"> информация на родителите за участието на учебното заведение в съответната схема, за доставчиците по съответната схема и за графика на раздаване на съответните продукти; </w:t>
      </w:r>
      <w:r>
        <w:rPr/>
        <w:t xml:space="preserve">като </w:t>
      </w:r>
      <w:r>
        <w:rPr>
          <w:lang w:val="en-US"/>
        </w:rPr>
        <w:t>публикува</w:t>
      </w:r>
      <w:r>
        <w:rPr/>
        <w:t>м</w:t>
      </w:r>
      <w:r>
        <w:rPr>
          <w:lang w:val="en-US"/>
        </w:rPr>
        <w:t xml:space="preserve"> информацията на интернет страницата на учебното заведение или </w:t>
      </w:r>
      <w:r>
        <w:rPr/>
        <w:t>осигурявам</w:t>
      </w:r>
      <w:r>
        <w:rPr>
          <w:lang w:val="en-US"/>
        </w:rPr>
        <w:t xml:space="preserve"> поставя</w:t>
      </w:r>
      <w:r>
        <w:rPr/>
        <w:t xml:space="preserve">нето и </w:t>
      </w:r>
      <w:r>
        <w:rPr>
          <w:lang w:val="en-US"/>
        </w:rPr>
        <w:t xml:space="preserve"> на видно място около входа на учебното заведение;</w:t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21</w:t>
      </w:r>
      <w:r>
        <w:rPr>
          <w:lang w:val="en-US"/>
        </w:rPr>
        <w:t xml:space="preserve">) </w:t>
      </w:r>
      <w:r>
        <w:rPr/>
        <w:t xml:space="preserve">своевременно да информирам избраният заявител/и по схемата/ите по чл. 13 ал. 1, т. 2-4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/>
        <w:t xml:space="preserve"> при настъпила промяна в броя на целевата група на представляваното от мен учебно заве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468" w:firstLine="6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Дата:________________</w:t>
        <w:tab/>
        <w:t xml:space="preserve">                           Декларатор: ____________________</w:t>
      </w:r>
    </w:p>
    <w:p>
      <w:pPr>
        <w:pStyle w:val="Normal"/>
        <w:ind w:left="4956" w:right="-468" w:firstLine="708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(подпис, печат)</w:t>
      </w:r>
    </w:p>
    <w:p>
      <w:pPr>
        <w:pStyle w:val="Normal"/>
        <w:ind w:right="-468" w:firstLine="6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 Е К Л А Р И Р А М, Ч Е СЪМ ЗАПОЗНАТ СЪС СЛЕДНОТО:</w:t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Съгласно разпоредбите на чл. 4, ал. 7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Държавен фонд “Земеделие” се явява администратор на лични данни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основание чл. 6, параграф 1, буква „в“ и буква „д“ от Общия регламент относно защитата на данните, Държавен фонд „Земеделие“ събира, съхранява и обработва лични данни за целите на подпомагането по схеми за предоставяне на плодове и зеленчуци и на мляко и млечни продукти в учебните заведения, предоставено по реда и  условията на наредба №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и приложимите актове от правото на ЕС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Информацията, предоставена на ДФЗ във връзка с кандидатстване и участие по схемите за предоставяне на плодове и зеленчуци и на мляко и млечни продукти в учебните заведения, отнасяща се до кандидати, бенефициенти и/или упълномощени от тях лица, може да се предоставя на Министерството на земеделието, храните и горите, Сметната палата, Европейската комисия, Европейската сметна палата, Европейската служба за борба с измамите, Изпълнителната агенция „Сертификационен одит на средствата от европейските земеделски фондове и/или  други компетентни органи, предвидени в нормативен акт“.                    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>Кандидатите/бенефициентите предоставят доброволно на ДФЗ следните категории лични данни: три имена, ЕГН, адрес, данни от лична карта (паспортни данни), телефон, ел. поща, пол, както и допълнителни данни, необходими във връзка с участието по схеми за предоставяне на плодове и зеленчуци и на мляко и млечни продукти в учебните заведения. В случай на упълномощаване, за упълномощените лица, ДФЗ обработва следните категории лични данни: три имена, ЕГН, данни от лична карта (паспортни данни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сяко физическо лице, предоставило лични данни има право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на достъп до отнасящи се за него лични данни, които се обработват от ДФЗ; </w:t>
      </w:r>
    </w:p>
    <w:p>
      <w:pPr>
        <w:pStyle w:val="Normal"/>
        <w:spacing w:before="0" w:after="120"/>
        <w:ind w:firstLine="720"/>
        <w:jc w:val="both"/>
        <w:rPr/>
      </w:pPr>
      <w:r>
        <w:rPr/>
        <w:t>- да коригира непълни или неточни данни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да поиска личните данни да бъдат изтрити или да поиска ограничаване на обработването им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да възрази срещу обработването на лични данни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на жалба до Комисията за защита на личните данни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на защита по съдебен ред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отказ от предоставяне на посочените данни, ДФЗ не приема, съответно не разглежда документите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ата:________________</w:t>
        <w:tab/>
        <w:t xml:space="preserve">                           Декларатор: ____________________</w:t>
      </w:r>
    </w:p>
    <w:p>
      <w:pPr>
        <w:pStyle w:val="Normal"/>
        <w:ind w:right="-468" w:firstLine="6"/>
        <w:rPr>
          <w:i/>
          <w:i/>
          <w:lang w:val="en-US"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6372" w:right="-468" w:firstLine="708"/>
        <w:rPr>
          <w:i/>
          <w:i/>
          <w:u w:val="single"/>
          <w:lang w:val="en-US"/>
        </w:rPr>
      </w:pPr>
      <w:r>
        <w:rPr>
          <w:lang w:val="en-US"/>
        </w:rPr>
        <w:t>(</w:t>
      </w:r>
      <w:r>
        <w:rPr/>
        <w:t>подпис, печат</w:t>
      </w:r>
      <w:r>
        <w:rPr>
          <w:lang w:val="en-US"/>
        </w:rPr>
        <w:t>)</w:t>
      </w:r>
    </w:p>
    <w:p>
      <w:pPr>
        <w:pStyle w:val="Normal"/>
        <w:ind w:right="-468" w:firstLine="6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right="-468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right="-46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firstLine="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hanging="0"/>
        <w:rPr>
          <w:i/>
          <w:i/>
          <w:sz w:val="20"/>
          <w:u w:val="single"/>
          <w:lang w:val="en-US"/>
        </w:rPr>
      </w:pPr>
      <w:r>
        <w:rPr>
          <w:i/>
          <w:sz w:val="20"/>
          <w:u w:val="single"/>
          <w:lang w:val="en-US"/>
        </w:rPr>
      </w:r>
    </w:p>
    <w:p>
      <w:pPr>
        <w:pStyle w:val="Normal"/>
        <w:ind w:right="-468" w:firstLine="6"/>
        <w:rPr>
          <w:i/>
          <w:i/>
          <w:sz w:val="20"/>
          <w:u w:val="single"/>
          <w:lang w:val="en-US"/>
        </w:rPr>
      </w:pPr>
      <w:r>
        <w:rPr>
          <w:i/>
          <w:sz w:val="20"/>
          <w:u w:val="single"/>
          <w:lang w:val="en-US"/>
        </w:rPr>
      </w:r>
    </w:p>
    <w:sectPr>
      <w:headerReference w:type="default" r:id="rId3"/>
      <w:type w:val="nextPage"/>
      <w:pgSz w:w="11906" w:h="16838"/>
      <w:pgMar w:left="1122" w:right="1434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EUAlbertina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ngs;Yu Gothic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lang w:val="bg-BG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8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25"/>
      <w:textAlignment w:val="baseline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maakprofiel2">
    <w:name w:val="Opmaakprofiel2"/>
    <w:basedOn w:val="Heading2"/>
    <w:next w:val="Normal"/>
    <w:qFormat/>
    <w:pPr>
      <w:numPr>
        <w:ilvl w:val="0"/>
        <w:numId w:val="0"/>
      </w:numPr>
      <w:spacing w:lineRule="auto" w:line="360"/>
      <w:ind w:hanging="1134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BG/AUTO/?uri=celex:32017R00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6:00Z</dcterms:created>
  <dc:creator>Donika Koleva</dc:creator>
  <dc:description/>
  <cp:keywords/>
  <dc:language>en-US</dc:language>
  <cp:lastModifiedBy>Kristina Valerieva Dimova</cp:lastModifiedBy>
  <cp:lastPrinted>2017-04-21T14:37:00Z</cp:lastPrinted>
  <dcterms:modified xsi:type="dcterms:W3CDTF">2024-05-31T08:50:00Z</dcterms:modified>
  <cp:revision>4</cp:revision>
  <dc:subject/>
  <dc:title>З А П О В Е Д</dc:title>
</cp:coreProperties>
</file>