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 правила за всички табл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аблиците не се оставят празни редове между попълн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мената на колоните, броят им и имената на отделните листове не се променят/модифицират.</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ъв всички таблици се попълват данни за реално извършените разходи, а не одобрените по договор с ДФЗ - РА</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лед попълване на всички таблици се разпечатва таблица 2</w:t>
      </w:r>
      <w:r>
        <w:rPr>
          <w:rFonts w:cs="Times New Roman" w:ascii="Times New Roman" w:hAnsi="Times New Roman"/>
          <w:b/>
          <w:i/>
          <w:sz w:val="24"/>
          <w:szCs w:val="24"/>
          <w:u w:val="single"/>
        </w:rPr>
        <w:t xml:space="preserve"> „Заявени за подпомагане разходи”</w:t>
      </w:r>
      <w:r>
        <w:rPr>
          <w:rFonts w:cs="Times New Roman" w:ascii="Times New Roman" w:hAnsi="Times New Roman"/>
          <w:i/>
          <w:sz w:val="24"/>
          <w:szCs w:val="24"/>
          <w:u w:val="single"/>
        </w:rPr>
        <w:t>, която ползвателят (а не упълномощеното лице, ако има такова), подписва,  поставя дата и изписва саморъчно имената си.</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 Данни за доставчици, изпълнители и получатели на плащания свързани със заявените за подпомагане разход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Записва се името на субекта предоставил услуга/актив и/или получил плащане. Допустимо е един субект да е предоставил инвестицията на бенефициера, а друг да е получил плащането посредством цесия (прехвърляне на правото на вземане). В този случай се попълват данните и за двата субекта</w:t>
      </w:r>
      <w:r>
        <w:rPr>
          <w:rFonts w:cs="Times New Roman" w:ascii="Times New Roman" w:hAnsi="Times New Roman"/>
          <w:sz w:val="24"/>
          <w:szCs w:val="24"/>
          <w:lang w:val="en-US"/>
        </w:rPr>
        <w:t xml:space="preserve"> </w:t>
      </w:r>
      <w:r>
        <w:rPr>
          <w:rFonts w:cs="Times New Roman" w:ascii="Times New Roman" w:hAnsi="Times New Roman"/>
          <w:sz w:val="24"/>
          <w:szCs w:val="24"/>
        </w:rPr>
        <w:t>на два отделни реда, като в колона „</w:t>
      </w:r>
      <w:r>
        <w:rPr>
          <w:rFonts w:cs="Times New Roman" w:ascii="Times New Roman" w:hAnsi="Times New Roman"/>
          <w:sz w:val="24"/>
          <w:szCs w:val="24"/>
          <w:lang w:val="en-US"/>
        </w:rPr>
        <w:t>G</w:t>
      </w:r>
      <w:r>
        <w:rPr>
          <w:rFonts w:cs="Times New Roman" w:ascii="Times New Roman" w:hAnsi="Times New Roman"/>
          <w:sz w:val="24"/>
          <w:szCs w:val="24"/>
        </w:rPr>
        <w:t xml:space="preserve"> цесия” от падащото меню се избира „Цесионер – този, който получава правото на вземане от друго лице”, а за другия изпълнител доставчик на отделен ред се избира от падащото меню „Няма прехвърляне на взем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ЕИК” - попълва се ЕИК на субекта, в случай че същият притежава такъв. (За ФЛ нерегистрирано с ЕИК полето остава непопълнено.</w:t>
      </w:r>
      <w:r>
        <w:rPr>
          <w:rFonts w:cs="Times New Roman" w:ascii="Times New Roman" w:hAnsi="Times New Roman"/>
          <w:sz w:val="24"/>
          <w:szCs w:val="24"/>
          <w:lang w:val="en-US"/>
        </w:rPr>
        <w:t xml:space="preserve"> </w:t>
      </w:r>
      <w:r>
        <w:rPr>
          <w:rFonts w:cs="Times New Roman" w:ascii="Times New Roman" w:hAnsi="Times New Roman"/>
          <w:b/>
          <w:sz w:val="24"/>
          <w:szCs w:val="24"/>
          <w:u w:val="single"/>
        </w:rPr>
        <w:t xml:space="preserve">Ако доставчикът е чуждестранен и няма български ЕИК, се записва </w:t>
      </w:r>
      <w:r>
        <w:rPr>
          <w:rFonts w:cs="Times New Roman" w:ascii="Times New Roman" w:hAnsi="Times New Roman"/>
          <w:b/>
          <w:sz w:val="24"/>
          <w:szCs w:val="24"/>
          <w:u w:val="single"/>
          <w:lang w:val="en-US"/>
        </w:rPr>
        <w:t>FRGN</w:t>
      </w:r>
      <w:r>
        <w:rPr>
          <w:rFonts w:cs="Times New Roman" w:ascii="Times New Roman" w:hAnsi="Times New Roman"/>
          <w:b/>
          <w:sz w:val="24"/>
          <w:szCs w:val="24"/>
          <w:u w:val="single"/>
        </w:rPr>
        <w:t xml:space="preserve"> пред номе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 попълва се ЕГН на ФЛ, когато субекта е ФЛ. Допустимо е да бъдат попълнени и поле ЕГН и поле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я по ДДС” - попълва се номерът на регистрация по ДДС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 на лицето” - от падащото меню се избира вида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сия” - от падащото меню се избира дали лицето е получател на вземане посредством цесия. Допустимо е полето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2: Заявени за подпомагане разхо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ходите следват логиката и начина на запис, както са одобрени в договор с ДФ „Земедел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тази таблица НЕ СЕ ПОПЪЛВА количествено-стойностна сметка!</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Когато в договор с ДФ „Земеделие” са залегнали </w:t>
      </w:r>
      <w:r>
        <w:rPr>
          <w:rFonts w:cs="Times New Roman" w:ascii="Times New Roman" w:hAnsi="Times New Roman"/>
          <w:b/>
          <w:sz w:val="24"/>
          <w:szCs w:val="24"/>
        </w:rPr>
        <w:t>няколко броя разходи с еднакви марка и модел</w:t>
      </w:r>
      <w:r>
        <w:rPr>
          <w:rFonts w:cs="Times New Roman" w:ascii="Times New Roman" w:hAnsi="Times New Roman"/>
          <w:sz w:val="24"/>
          <w:szCs w:val="24"/>
        </w:rPr>
        <w:t xml:space="preserve">, </w:t>
      </w:r>
      <w:r>
        <w:rPr>
          <w:rFonts w:cs="Times New Roman" w:ascii="Times New Roman" w:hAnsi="Times New Roman"/>
          <w:b/>
          <w:sz w:val="24"/>
          <w:szCs w:val="24"/>
        </w:rPr>
        <w:t>същите следва да бъдат записани по отделно всеки САМО ако имат сериен номер и/или номер на шаси/рама и/или друг уникален идентификационен номер!</w:t>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разход”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говор/Име на служител (ако има) ” - попълва се номер на договор или друг документ уреждащ сделката между бенефициера и доставчик/изпълнител. Полето може да е празно. Когато се попълват разходи за заплати е възможно да се посочи и името на служителя получил заплата. (Само в случай, че разходите за заплати се подават разбити по слу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договор (ако има) ” - записва се датата на сключване на договор.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разхода” - записва се наименованието на разхода заявен за плащане. Ако наименованието на извършеният разход е различно от одобреното по договор с ДФ „Земеделие”, се записва наименованието на реално извършеният разхо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о”</w:t>
        <w:tab/>
        <w:t xml:space="preserve"> - попълва се положително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рна единица” - избира се съответната мерна единица от падащото меню, за попълненот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ка” - записва се марката на разхода ако има така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л” - записва се модела на разхода ако има такъв. Полето може да е праз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риен номер” - записва се сериен номер на разход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шаси/рама” - записва се номер на шаси/рама на разхода ако има таки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г идентификационен номер”</w:t>
        <w:tab/>
        <w:t>- записва се идентификатор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на служители - за разходи пряко свързани с едно лице”</w:t>
        <w:tab/>
        <w:t>- попълва се ЕГН на служител. Полето се попълва, само когато разходите за заплати са изрично разбити по служители. Ако няма такова изискване от страна на ДФ „Земеделие” разходите за заплати се посочват така, както са записани в договора за отпускане на субси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без ДДС в лева” - попълва се стойността на разход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Ако няма ДДС е равно на предходната колона) в лева” - попълва се стойността на разхода без ДДС. За разходите, в които не е включено ДДС (Доставчик/Изпълнител не е регистриран по ДДС) се записва сумата от предходната колона.</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3: Данни за фактури и други счетоводни документ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счетовод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 издал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Персона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ния документ” - от падащото меню се избира правилното 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издаване на счетоводния документ, в случай че за наименование на документа е избрана опцията „опростен разход” се попълва дата на последния издаден документ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счетоводния документ,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щане” - попълва се основанието за плащане, ако е записано т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без ДДС в лева” - попълва се стойността на документ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ако няма ДДС сумата е равна на предходната колона) ” - попълва се стойността на документа без ДДС. За документи, в които не е включено ДДС (Доставчик/Изпълнител не е регистриран по ДДС) се записва сумата от предходната ко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4: Данни за платежни документи</w:t>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тено на доставчик/изпълнител (ИД) ” - от падащото меню се избира ИД на доставчик/изпълнител от таблица 1, на който са </w:t>
      </w:r>
      <w:r>
        <w:rPr>
          <w:rFonts w:cs="Times New Roman" w:ascii="Times New Roman" w:hAnsi="Times New Roman"/>
          <w:b/>
          <w:sz w:val="24"/>
          <w:szCs w:val="24"/>
        </w:rPr>
        <w:t>реално преведени парите</w:t>
      </w:r>
      <w:r>
        <w:rPr>
          <w:rFonts w:cs="Times New Roman" w:ascii="Times New Roman" w:hAnsi="Times New Roman"/>
          <w:sz w:val="24"/>
          <w:szCs w:val="24"/>
        </w:rPr>
        <w:t>. Допустимо е да е различен от този издал счетоводния документ. (Ц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тено на доставчик/изпълните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ния документ” - избира се от падащото меню</w:t>
      </w:r>
      <w:r>
        <w:rPr>
          <w:rFonts w:cs="Times New Roman" w:ascii="Times New Roman" w:hAnsi="Times New Roman"/>
          <w:sz w:val="24"/>
          <w:szCs w:val="24"/>
          <w:lang w:val="en-US"/>
        </w:rPr>
        <w:t xml:space="preserve">, </w:t>
      </w:r>
      <w:r>
        <w:rPr>
          <w:rFonts w:cs="Times New Roman" w:ascii="Times New Roman" w:hAnsi="Times New Roman"/>
          <w:sz w:val="24"/>
          <w:szCs w:val="24"/>
        </w:rPr>
        <w:t>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тежното нареждане” - ако има такова в документа се запис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ата на плащане” - попълва се датата, на която е извършено плащането, в случай че за наименование на платежния документ е избрана опцията „опростен разход” се попълва дата на последното извършено плащане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дена сума в лева” - записва се реално преведената сума за съответн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Таблица 5: Връзка между заявените разходи и предоставените счетоводни и платежни документи</w:t>
        <w:tab/>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общо”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Разход (може да бъде избирано едно и също ИД няколко пъти) ” - от падащото меню се избира ИД на разхода от таблица 2. Може да се избира на няколко реда един и същи разход, в зависимост от това с колко счетоводни и платежни документи е реализи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ход” - 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счетоводен документ (може да бъде избирано едно и също ИД няколко пъти) ” - от падащото меню се избира ИД на счетоводния документ от таблица 3. Може да се избира на няколко реда един и същи счетовод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ен документ” - автоматично се визуализират данните за избрания счетовод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Частта от общата стойност - за съответния разход, платена със съответния платежен документ в лева” - попълненият размер не може да надхвърля общата стойност на счетоводния документ. Когато имаме плащания на няколко разхода с общ счетоводен документ и/или плащания с няколко платежни документа за един счетоводен документ, се прави разбивка, така че на един ред в таблицата записаната стойност за счетоводения документ да е равна на записаната стойност на платежния докумен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може да бъде избирано едно и също ИД няколко пъти) ” - от падащото меню се избира ИД на платежния документ от таблица 4. Може да се избира на няколко реда един и същи платеж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ен документ” - автоматично се визуализират данните за избрания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тта от преведената сума - за съответния разход и счетоводен документ в лева” - попълненият размер не може да надхвърля общата стойност на платежния документ. Когато имаме плащания на няколко разхода с общ платежен документ и/или плащания с няколко счетоводни документа за един платежен документ, се прави разбивка, така че на един ред в таблицата записаната стойност за платежния документ да е равна на записаната стойност на счетоводн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ъм настоящата инструкция са приложени и няколко примера за различните възможности за комбинация между разход, счетоводни и платежни документи, както след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 – 1 разход,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 – 4 разхода,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3 - 4 разхода, 1 фактура,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4 - 4 разхода, 4 фактури,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5 - 4 разхода, 4 фактури,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6 – цес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6: Данни за приемо-предаващите документи</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разход (може да бъде избирано едно и също ИД няколко пъти) ”</w:t>
      </w:r>
      <w:r>
        <w:rPr>
          <w:rFonts w:cs="Times New Roman" w:ascii="Times New Roman" w:hAnsi="Times New Roman"/>
          <w:sz w:val="24"/>
          <w:szCs w:val="24"/>
          <w:lang w:val="en-US"/>
        </w:rPr>
        <w:t xml:space="preserve"> - </w:t>
      </w:r>
      <w:r>
        <w:rPr>
          <w:rFonts w:cs="Times New Roman" w:ascii="Times New Roman" w:hAnsi="Times New Roman"/>
          <w:sz w:val="24"/>
          <w:szCs w:val="24"/>
        </w:rPr>
        <w:t>от падащото меню се избира ИД на разхода от таблица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Разход”</w:t>
      </w:r>
      <w:r>
        <w:rPr>
          <w:rFonts w:cs="Times New Roman" w:ascii="Times New Roman" w:hAnsi="Times New Roman"/>
          <w:sz w:val="24"/>
          <w:szCs w:val="24"/>
          <w:lang w:val="en-US"/>
        </w:rPr>
        <w:t xml:space="preserve"> - </w:t>
      </w:r>
      <w:r>
        <w:rPr>
          <w:rFonts w:cs="Times New Roman" w:ascii="Times New Roman" w:hAnsi="Times New Roman"/>
          <w:sz w:val="24"/>
          <w:szCs w:val="24"/>
        </w:rPr>
        <w:t>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попълва се документа, с който е приемо-предаден разхода на бенефици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която е издаден приемо-предаващ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документа, ако има такъ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7: Данни за застрахователните полици</w:t>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Д на застрахователна полица” </w:t>
      </w:r>
      <w:r>
        <w:rPr>
          <w:rFonts w:cs="Times New Roman" w:ascii="Times New Roman" w:hAnsi="Times New Roman"/>
          <w:sz w:val="24"/>
          <w:szCs w:val="24"/>
          <w:lang w:val="en-US"/>
        </w:rPr>
        <w:t xml:space="preserve">-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Д на разход (може да бъде избирано едно и също ИД няколко пъти) ” </w:t>
      </w:r>
      <w:r>
        <w:rPr>
          <w:rFonts w:cs="Times New Roman" w:ascii="Times New Roman" w:hAnsi="Times New Roman"/>
          <w:sz w:val="24"/>
          <w:szCs w:val="24"/>
          <w:lang w:val="en-US"/>
        </w:rPr>
        <w:t xml:space="preserve">- </w:t>
      </w:r>
      <w:r>
        <w:rPr>
          <w:rFonts w:cs="Times New Roman" w:ascii="Times New Roman" w:hAnsi="Times New Roman"/>
          <w:sz w:val="24"/>
          <w:szCs w:val="24"/>
        </w:rPr>
        <w:t>от падащото меню се избира ИД на разхода от 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ход” </w:t>
      </w:r>
      <w:r>
        <w:rPr>
          <w:rFonts w:cs="Times New Roman" w:ascii="Times New Roman" w:hAnsi="Times New Roman"/>
          <w:sz w:val="24"/>
          <w:szCs w:val="24"/>
          <w:lang w:val="en-US"/>
        </w:rPr>
        <w:t xml:space="preserve">- </w:t>
      </w:r>
      <w:r>
        <w:rPr>
          <w:rFonts w:cs="Times New Roman" w:ascii="Times New Roman" w:hAnsi="Times New Roman"/>
          <w:sz w:val="24"/>
          <w:szCs w:val="24"/>
        </w:rPr>
        <w:t>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ахователно обезщетение за конкретния разход” - попълва се размера на обезщетениео по полицата, за съответ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ахователна компания” - избира се от падащо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ИК на застрахователна компания” - визуализира се автома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застрахователна полица” - попълва се номер 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о на застрахователната полица /ДАТА/” - попълва се датата, от която е валид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й на застрахователната полица /ДАТА/” - попълва се датата, до която е валидна застрахователната по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плащане на премията” - попълва се датата, на която е платена изцяло застрахователната пр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що застрахователна премия изплатена по полицата (за всички застраховани в полицата разходи) ” - попълва се размерът на изплатената застрахователна премия за цялата полица. (Не за конкретния разход, в случай че са застраховани повече от един разходи с една и съща полица)</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4:00Z</dcterms:created>
  <dc:creator>atanasva</dc:creator>
  <dc:description/>
  <cp:keywords/>
  <dc:language>en-US</dc:language>
  <cp:lastModifiedBy>Kremena Ivanova Vitanova</cp:lastModifiedBy>
  <cp:lastPrinted>2016-02-08T09:35:00Z</cp:lastPrinted>
  <dcterms:modified xsi:type="dcterms:W3CDTF">2025-06-24T08:14:00Z</dcterms:modified>
  <cp:revision>2</cp:revision>
  <dc:subject/>
  <dc:title/>
</cp:coreProperties>
</file>