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lang w:val="en-US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u w:val="single"/>
        </w:rPr>
        <w:t>ОБРАЗЕЦ</w:t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О Р А З У М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нес, 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2 г. в гр. София меж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ържавен фонд ”Земеделие”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едалище и адрес на управление, град София, бул. “Цар Борис ІІІ” № 136 и ЕИК по БУЛСТА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 12110042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ден със Закона за подпомагане на земеделските производител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В, бр. 58/1998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представляван от изпълнителен директор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Каварджикл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ичан за кратк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ФОНДЪТ” </w:t>
      </w:r>
      <w:r>
        <w:rPr>
          <w:rFonts w:cs="Times New Roman" w:ascii="Times New Roman" w:hAnsi="Times New Roman"/>
          <w:sz w:val="24"/>
          <w:szCs w:val="24"/>
          <w:lang w:val="ru-RU"/>
        </w:rPr>
        <w:t>от една страна и от друга стр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ен идентификационен код/ЕИК/ код по БУЛСТАТ  №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: гр./с./_____________________, ул._________________________, №_____ община ____________________, област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: ________________________ факс: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о от ________________________________________________длъжност _______________________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ичан за кратк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ЗАСТРАХОВАТЕЛЯТ”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 подписа следното споразум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илагане на Схема на държавна пом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омощ за съфинансиране на застрахователни премии при застраховане на селскостопанска проду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сектор „Растениевъдство“”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Параметри на схемата на държавна помощ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1. Схемата на държавна помощ се прилага с цел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ърчаване на малки и средни предприятия, земеделски стопани, отглеждащи плодове, зеленчуци, етерично-маслени култури, тютюн, </w:t>
      </w:r>
      <w:r>
        <w:rPr>
          <w:rFonts w:cs="Times New Roman" w:ascii="Times New Roman" w:hAnsi="Times New Roman"/>
          <w:sz w:val="24"/>
          <w:szCs w:val="24"/>
          <w:lang w:val="ru-RU"/>
        </w:rPr>
        <w:t>зърн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лодай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оброволно застраховане на селскостопанска продукция срещу неблагоприятно климатично събитие, което може да бъде приравнено на природно бедствие и други неблагоприятни събития, посредством частично компенсиране на разходите за сключване на застрахователна по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та се предоставя под формата на заплащане на застрахователни премии на земеделски стопани, отглеждащи  плодове, зеленчуци, етерично-маслени култури, тютюн, </w:t>
      </w:r>
      <w:r>
        <w:rPr>
          <w:rFonts w:cs="Times New Roman" w:ascii="Times New Roman" w:hAnsi="Times New Roman"/>
          <w:sz w:val="24"/>
          <w:szCs w:val="24"/>
          <w:lang w:val="ru-RU"/>
        </w:rPr>
        <w:t>зърн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лодай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застраховане на земеделска продукц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ru-RU"/>
        </w:rPr>
        <w:t>Подпомагат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ски стопани</w:t>
      </w:r>
      <w:r>
        <w:rPr>
          <w:rFonts w:cs="Times New Roman" w:ascii="Times New Roman" w:hAnsi="Times New Roman"/>
          <w:sz w:val="24"/>
          <w:szCs w:val="24"/>
          <w:lang w:val="bg-BG"/>
        </w:rPr>
        <w:t>/малки и средни предприятия/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глеждащи овощни, зеленчуков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терично-маслени култури, тютюн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ърн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лодай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ту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астраховане на селскостопанска продукция срещу загуби, причинени от неблагоприятни климатични събития, които могат да бъдат приравнени на природни бедств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ана, заледяване, </w:t>
      </w:r>
      <w:r>
        <w:rPr>
          <w:rFonts w:cs="Times New Roman" w:ascii="Times New Roman" w:hAnsi="Times New Roman"/>
          <w:sz w:val="24"/>
          <w:szCs w:val="24"/>
          <w:lang w:val="ru-RU"/>
        </w:rPr>
        <w:t>градушка, силен или проливен дъжд</w:t>
      </w:r>
      <w:r>
        <w:rPr>
          <w:rFonts w:cs="Times New Roman" w:ascii="Times New Roman" w:hAnsi="Times New Roman"/>
          <w:sz w:val="24"/>
          <w:szCs w:val="24"/>
          <w:lang w:val="bg-BG"/>
        </w:rPr>
        <w:t>, тежка суш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ря и други неблагоприятни събит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криват се разходи за застрахователни премии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страхователни полици с включени едно или няколко застрахователни съб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омагането обхваща застраховане на следните видове култур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вощн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емкови</w:t>
      </w:r>
      <w:r>
        <w:rPr>
          <w:rFonts w:cs="Times New Roman" w:ascii="Times New Roman" w:hAnsi="Times New Roman"/>
          <w:sz w:val="24"/>
          <w:szCs w:val="24"/>
          <w:lang w:val="bg-BG"/>
        </w:rPr>
        <w:t>, к</w:t>
      </w:r>
      <w:r>
        <w:rPr>
          <w:rFonts w:cs="Times New Roman" w:ascii="Times New Roman" w:hAnsi="Times New Roman"/>
          <w:sz w:val="24"/>
          <w:szCs w:val="24"/>
          <w:lang w:val="ru-RU"/>
        </w:rPr>
        <w:t>остилков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годоплодни</w:t>
      </w:r>
      <w:r>
        <w:rPr>
          <w:rFonts w:cs="Times New Roman" w:ascii="Times New Roman" w:hAnsi="Times New Roman"/>
          <w:sz w:val="24"/>
          <w:szCs w:val="24"/>
          <w:lang w:val="bg-BG"/>
        </w:rPr>
        <w:t>, ч</w:t>
      </w:r>
      <w:r>
        <w:rPr>
          <w:rFonts w:cs="Times New Roman" w:ascii="Times New Roman" w:hAnsi="Times New Roman"/>
          <w:sz w:val="24"/>
          <w:szCs w:val="24"/>
          <w:lang w:val="ru-RU"/>
        </w:rPr>
        <w:t>ерупкови</w:t>
      </w:r>
      <w:r>
        <w:rPr>
          <w:rFonts w:cs="Times New Roman" w:ascii="Times New Roman" w:hAnsi="Times New Roman"/>
          <w:sz w:val="24"/>
          <w:szCs w:val="24"/>
          <w:lang w:val="bg-BG"/>
        </w:rPr>
        <w:t>, ю</w:t>
      </w:r>
      <w:r>
        <w:rPr>
          <w:rFonts w:cs="Times New Roman" w:ascii="Times New Roman" w:hAnsi="Times New Roman"/>
          <w:sz w:val="24"/>
          <w:szCs w:val="24"/>
          <w:lang w:val="ru-RU"/>
        </w:rPr>
        <w:t>жни</w:t>
      </w:r>
      <w:r>
        <w:rPr>
          <w:rFonts w:cs="Times New Roman" w:ascii="Times New Roman" w:hAnsi="Times New Roman"/>
          <w:sz w:val="24"/>
          <w:szCs w:val="24"/>
          <w:lang w:val="bg-BG"/>
        </w:rPr>
        <w:t>, д</w:t>
      </w:r>
      <w:r>
        <w:rPr>
          <w:rFonts w:cs="Times New Roman" w:ascii="Times New Roman" w:hAnsi="Times New Roman"/>
          <w:sz w:val="24"/>
          <w:szCs w:val="24"/>
          <w:lang w:val="ru-RU"/>
        </w:rPr>
        <w:t>есертно грозд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еленчуков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л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анжерийн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Етерично-маслени култур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Тютюн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Зърн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шениц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ечемик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царевиц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Маслодай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слънчоглед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рапиц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5. Фондът предоставя /съфинансира/ част от разходите за застрахователната премия, както следв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5.1.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5 %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ахова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трахов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>плод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еленчу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етери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ас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ютю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5.2.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 %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ахова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страховане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ърн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лодай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т. 1.4. от настоящия разд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6. Дължимият данък, съгласно Закона за данък върху застрахователните премии се заплаща изцяло от земеделския стопанин и не е елемент на подпомаг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Права и задължения на Фон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ндът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 Извърш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а на документите в застрахователната компания, относно актуалността на застрахователните полици по сключените договори на земеделски стопани с Фон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Издава удостоверение за одобрение на земеделския стопанин за участие в схемата за помощта, с идентифицирани парцели по култури. Въз основа на оригиналното удостоверение, земеделските стопани сключва застрахователен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/по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застрахователни компании, подписали настоящото споразум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. Предоставя помощ, която покрива загуби при застраховател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арифа до 6%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при допустим максимален размер на застрахователната премия,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1. 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страхо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лодов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еленчуц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терич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асл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улту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ютю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лв./х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при застрахователна сума на хектар до 5 000 лв./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страхо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ърн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аслодай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улту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1.4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настоящото споразумени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0 лв./х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страховател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у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екта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1 000 лв./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ките над тези параметри се поемат от земеделския стопан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ел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це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 помощ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щети приравнени на природни бедств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руги неблагоприятни климатични </w:t>
      </w:r>
      <w:r>
        <w:rPr>
          <w:rFonts w:cs="Times New Roman" w:ascii="Times New Roman" w:hAnsi="Times New Roman"/>
          <w:sz w:val="24"/>
          <w:szCs w:val="24"/>
          <w:lang w:val="bg-BG"/>
        </w:rPr>
        <w:t>събития е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ru-RU"/>
        </w:rPr>
        <w:t>съфинансиране до 65 % от размера на застрахователната прем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5 лв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х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страхо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лодов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еленчу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терич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асле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ултур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ютю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финанс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35 %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тел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м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ърн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слодай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.4.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азумен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вежда до съответния размер от застрахователната премия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sz w:val="24"/>
          <w:szCs w:val="24"/>
          <w:lang w:val="ru-RU"/>
        </w:rPr>
        <w:t>, по банкова сметка на застрахователната комп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ок до 10 работни дн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кончателното </w:t>
      </w:r>
      <w:r>
        <w:rPr>
          <w:rFonts w:cs="Times New Roman" w:ascii="Times New Roman" w:hAnsi="Times New Roman"/>
          <w:color w:val="000000"/>
          <w:sz w:val="24"/>
          <w:szCs w:val="24"/>
        </w:rPr>
        <w:t>сключване на договора между земеделския стопанин и ДФ „Земеделие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І. Права и задължения на Застраховател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трахователя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Сключва споразумение с ДФ „Земеделие” за участие по схемат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ата годи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Сключва застрахователен договор/полица със 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ския стопан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базата на издадено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ДФ „Земеделие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гинално удостовер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частие в схемата за подпомаг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трахо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искове, водещи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уб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ени от неблагоприятни климатични събития, които могат да бъдат приравнени към природни бедствия и други неблагоприятни климатични </w:t>
      </w:r>
      <w:r>
        <w:rPr>
          <w:rFonts w:cs="Times New Roman" w:ascii="Times New Roman" w:hAnsi="Times New Roman"/>
          <w:sz w:val="24"/>
          <w:szCs w:val="24"/>
          <w:lang w:val="bg-BG"/>
        </w:rPr>
        <w:t>съби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Изискв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делския стопанин да заплати 35 %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5%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размера на застрахователната премия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м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ахова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банков пъ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я документ за банковата сметка на застрахователната комп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Уведомява ДФ”Земеделие” за настъпили промени по застрахователните поли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. Предоставя информация и документи, изискани от ДФ „Земеделие”, с оглед доказване правомерното използване на помощ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Да превежда на ДФ </w:t>
      </w:r>
      <w:r>
        <w:rPr>
          <w:rFonts w:cs="Times New Roman" w:ascii="Times New Roman" w:hAnsi="Times New Roman"/>
          <w:sz w:val="24"/>
          <w:szCs w:val="24"/>
          <w:lang w:val="bg-BG"/>
        </w:rPr>
        <w:t>”Земеделие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яко тримесе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ходи от премии в </w:t>
      </w:r>
      <w:r>
        <w:rPr>
          <w:rFonts w:cs="Times New Roman" w:ascii="Times New Roman" w:hAnsi="Times New Roman"/>
          <w:sz w:val="24"/>
          <w:szCs w:val="24"/>
        </w:rPr>
        <w:t xml:space="preserve">размер 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ах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ту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вот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ши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гра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оръ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лготрай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ани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>ъ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z w:val="24"/>
          <w:szCs w:val="24"/>
        </w:rPr>
        <w:t xml:space="preserve">.14,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 xml:space="preserve">.1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1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ПЗП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исквания към застрахователната полица, във връзка с прилагане на схемата за подпомаг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Не се покриват предварително извършени разходи за застрахователни премии, издадени пре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ване на удостоверението от ДФ „Земеделие“ по т. 10.3. на указанията за прилагане на схемата за подпомаг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е се покриват разходите за застрахователни премии за едни и същи застрахователни рискове по полици с друг застраховат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окриват се само разходите за застрахователни премии по застрахователни полици, в които са включени застрахователни събития, посочени в т. 7. от указанията за прилагане на схемата за подпомаг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Не се изисква, нито посочва вида и количеството на бъдещото селскостопанско производ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Не се изисква, застрахователната полица да е в полза на ДФ „Земеделие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тел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м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сро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но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р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5 %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5%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вис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лати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тор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но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5 % 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5%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м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вис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л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ФЗ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Плащането на ДФ „Земеделие“ не се обвързва с конкретна дата на падеж в полиц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На подпомагане подлежат полици, в които е посочено, че влизат в сила от 24 часа на деня, в който е извършено плащането (00 часа на деня, следващ деня на извършеното плащане) от земеделския стопанин на сумата по първата вноска, представляваща 35 %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5% от премия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вис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 не на постъпването при застрахователя на цялата дължима застрахователна премия. Не се допуска да се допълва условието за действие на полицата, че влиза в сила не по рано от извършване на проверка на място от застрахователя. Проверката следва да предшества издаването на полиц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Н</w:t>
      </w:r>
      <w:r>
        <w:rPr>
          <w:rFonts w:cs="Times New Roman" w:ascii="Times New Roman" w:hAnsi="Times New Roman"/>
          <w:sz w:val="24"/>
          <w:szCs w:val="24"/>
          <w:lang w:val="ru-RU"/>
        </w:rPr>
        <w:t>еразделна част към застрахователния договор/полица е 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идентифицирани парцели на застрахованите култури, съответстващи на посочените в удостоверението по т.10.3 от указанията за прилагане на схемата за подпомагане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ндидатст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времен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д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еленчу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терич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асл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ютю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ърн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слодай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рамет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мощ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траховател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дад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Възстановяването от застрахователя на част от премия към земеделския стопанин води до нарушаване на пропорцията, като процент лично участие и процент подпомагане по държавната помощ, както и над финансиране от страна на ДФ  „Земеделие“. Предвид това, възстановяване освен към земеделския стопанин, следва да се прави и към ДФ „Земеделие“ в същите пропорции, за да се спазят съответните пропорции, заложени в Регламент (</w:t>
      </w:r>
      <w:r>
        <w:rPr>
          <w:rFonts w:cs="Times New Roman" w:ascii="Times New Roman" w:hAnsi="Times New Roman"/>
          <w:sz w:val="24"/>
          <w:szCs w:val="24"/>
          <w:lang w:val="bg-BG"/>
        </w:rPr>
        <w:t>Е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02/2014 и схемата</w:t>
      </w:r>
      <w:r>
        <w:rPr>
          <w:rFonts w:cs="Times New Roman" w:ascii="Times New Roman" w:hAnsi="Times New Roman"/>
          <w:sz w:val="24"/>
          <w:szCs w:val="24"/>
        </w:rPr>
        <w:t xml:space="preserve"> за държавна помощ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руги условия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1. Изменения и допълнения в настоящото споразумение се извършват в писмена форма по взаимно съгласие на страните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За неуредени от споразумението въпроси се прилагат разпоредбите на Закона за подпомагане на земеделските производители и останалите действащи нормативни актове в странат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3. В случай, че Застрахователят не изпълни задължението си по т. 8 на разде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>ІІІ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ДФ “Земеделие“  може  да прекрати настоящото споразум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ото Споразумение се състави и подписа в два еднообразни екземпляра по един за всяка една от стран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ДФ “ЗЕМЕДЕЛИЕ”, </w:t>
        <w:tab/>
        <w:tab/>
        <w:tab/>
        <w:tab/>
        <w:t xml:space="preserve">    ЗА ЗАСТРАХОВАТЕ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ЕН ДИРЕКТОР:</w:t>
        <w:tab/>
        <w:tab/>
        <w:t xml:space="preserve">    ...........................................           </w:t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ab/>
        <w:tab/>
        <w:tab/>
        <w:tab/>
        <w:tab/>
        <w:tab/>
        <w:tab/>
        <w:t xml:space="preserve">     /трите имена на представляващ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ab/>
        <w:tab/>
        <w:tab/>
        <w:tab/>
        <w:tab/>
        <w:tab/>
        <w:tab/>
        <w:t xml:space="preserve">      подпис и печат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275" w:gutter="0" w:header="0" w:top="107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9"/>
          <w:szCs w:val="19"/>
        </w:rPr>
        <w:t>„</w:t>
      </w:r>
      <w:r>
        <w:rPr>
          <w:b/>
          <w:sz w:val="19"/>
          <w:szCs w:val="19"/>
        </w:rPr>
        <w:t xml:space="preserve">неблагоприятно климатично събитие, което може да бъде приравнено на природно бедствие“ </w:t>
      </w:r>
      <w:r>
        <w:rPr>
          <w:sz w:val="19"/>
          <w:szCs w:val="19"/>
        </w:rPr>
        <w:t>съгласно чл. 2, параграф 16 от Регламент (ЕС) №702/2014 означава неблагоприятни метеорологични условия като слана, бури и градушка, заледяване, силен или проливен дъжд или тежка суша, които унищожават повече от 30 % от средната продукция, изчислена на базата на: а) предходния тригодишен период; или б) средното количество за три години, базирано на предходния петгодишен период, като от него се изключат най- високата и най-ниската стойност;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9"/>
          <w:szCs w:val="19"/>
        </w:rPr>
        <w:t>„</w:t>
      </w:r>
      <w:r>
        <w:rPr>
          <w:b/>
          <w:sz w:val="19"/>
          <w:szCs w:val="19"/>
        </w:rPr>
        <w:t>неблагоприятни климатични събития“</w:t>
      </w:r>
      <w:r>
        <w:rPr>
          <w:sz w:val="19"/>
          <w:szCs w:val="19"/>
        </w:rPr>
        <w:t xml:space="preserve"> означава неблагоприятни метеорологични условия, които не отговарят на условията, предвидени в член 2, параграф 16 от Регламент (ЕС) №702/2014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Arial Narrow" w:hAnsi="Hebar;Arial Narrow" w:cs="Hebar;Arial Narrow"/>
      <w:lang w:val="en-US"/>
    </w:rPr>
  </w:style>
  <w:style w:type="character" w:styleId="CommentSubjectChar">
    <w:name w:val="Comment Subject Char"/>
    <w:qFormat/>
    <w:rPr>
      <w:rFonts w:ascii="Hebar;Arial Narrow" w:hAnsi="Hebar;Arial Narrow" w:cs="Hebar;Arial Narrow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42" w:firstLine="142"/>
      <w:jc w:val="both"/>
    </w:pPr>
    <w:rPr>
      <w:rFonts w:ascii="HebarU;Courier New" w:hAnsi="HebarU;Courier New" w:cs="HebarU;Courier New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1:00Z</dcterms:created>
  <dc:creator>rositsafileva</dc:creator>
  <dc:description/>
  <cp:keywords/>
  <dc:language>en-US</dc:language>
  <cp:lastModifiedBy>Pavlina Dimitrova Angelova</cp:lastModifiedBy>
  <cp:lastPrinted>2018-02-22T13:48:00Z</cp:lastPrinted>
  <dcterms:modified xsi:type="dcterms:W3CDTF">2022-03-15T13:01:00Z</dcterms:modified>
  <cp:revision>2</cp:revision>
  <dc:subject/>
  <dc:title>С П О Р А З У М Е Н И Е</dc:title>
</cp:coreProperties>
</file>