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3</w:t>
      </w:r>
      <w:r>
        <w:rPr>
          <w:b/>
          <w:lang w:val="ru-RU"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видове, категории и период на отглежд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родители от кокоши вид - месодаен тип, яйценосен тип; родители други видов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lang w:val="en-US"/>
        </w:rPr>
        <w:t xml:space="preserve">                          </w:t>
      </w:r>
      <w:r>
        <w:rPr/>
        <w:t xml:space="preserve">   </w:t>
      </w:r>
      <w:r>
        <w:rPr>
          <w:i/>
          <w:sz w:val="20"/>
          <w:szCs w:val="20"/>
        </w:rPr>
        <w:t>(Зачерква се излишното. При родители други видове се посочва ви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49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128"/>
        <w:gridCol w:w="1788"/>
        <w:gridCol w:w="1224"/>
        <w:gridCol w:w="1490"/>
        <w:gridCol w:w="1114"/>
        <w:gridCol w:w="1097"/>
        <w:gridCol w:w="1032"/>
        <w:gridCol w:w="1241"/>
        <w:gridCol w:w="1258"/>
        <w:gridCol w:w="1257"/>
        <w:gridCol w:w="1364"/>
        <w:gridCol w:w="1490"/>
        <w:gridCol w:w="1114"/>
        <w:gridCol w:w="1097"/>
        <w:gridCol w:w="1032"/>
        <w:gridCol w:w="1241"/>
        <w:gridCol w:w="1258"/>
        <w:gridCol w:w="1257"/>
        <w:gridCol w:w="1364"/>
      </w:tblGrid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града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ен брой допустими птици, при спазено условие за осигурена подова площ не по-малка от 10 % над задължителния стандарт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Движение на птиците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i/>
                <w:sz w:val="20"/>
                <w:szCs w:val="20"/>
              </w:rPr>
              <w:t>Брой по мерки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лични към 01.01.2023 г. и/или зареждане (към дата на начална възраст)</w:t>
            </w:r>
          </w:p>
        </w:tc>
        <w:tc>
          <w:tcPr>
            <w:tcW w:w="2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лични към крайна дата на навършване на пределна възраст  и/или налични към 31.12.2023 г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ад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ъртност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А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Б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В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ацит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на да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йна да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ичк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ис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 на представляващия ЮЛ и печат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9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равката се попълва поотделно за родители от кокоши вид-месодаен и яйценосен тип и родители други видове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 мярка А се кандидатства за брой птици, не по-голям от тези по мярка Б. По мярка В се кандидатства само за брой птици, които се реализират до кланица през периода до 31.12.2023 г.. 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177" w:type="dxa"/>
            <w:gridSpan w:val="9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ещото при попълване на справката e да се спазва изискването за възрастта, съгласно указанията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*В колона „Максимален брой допустими птици, при спазено условие за осигурена подова площ не по-малка от 10 % над задължителния стандарт“ се посочва броят, получен при спазване на следния алгоритъм, посочен в т. 8, мярка Б на указанията: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56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 х СП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= РП/</w:t>
            </w:r>
            <w:r>
              <w:rPr>
                <w:i/>
                <w:sz w:val="20"/>
                <w:szCs w:val="20"/>
              </w:rPr>
              <w:t xml:space="preserve">м2 и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П/м2 ÷ УП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 =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рой  допустими птици</w:t>
            </w:r>
          </w:p>
          <w:p>
            <w:pPr>
              <w:pStyle w:val="Normal"/>
              <w:ind w:right="-987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987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ъдето: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апацитет (К):</w:t>
            </w:r>
            <w:r>
              <w:rPr>
                <w:i/>
                <w:sz w:val="20"/>
                <w:szCs w:val="20"/>
              </w:rPr>
              <w:t xml:space="preserve"> взема се капацитета на съответния  вид и метод на отглеждане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при пуйки) от Удостоверението по чл. 137 на ЗВД.</w:t>
            </w:r>
          </w:p>
          <w:p>
            <w:pPr>
              <w:pStyle w:val="Normal"/>
              <w:ind w:right="-987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ндартна площ/м2 (СП): </w:t>
            </w:r>
            <w:r>
              <w:rPr>
                <w:i/>
                <w:sz w:val="20"/>
                <w:szCs w:val="20"/>
              </w:rPr>
              <w:t>площта на птица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ъгласн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редба № 44 за ветеринарномедицинските изисквания към животновъдните обекти - Приложения №№ 7, 8 и 9.  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ална площ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(РП):</w:t>
            </w:r>
            <w:r>
              <w:rPr>
                <w:i/>
                <w:sz w:val="20"/>
                <w:szCs w:val="20"/>
              </w:rPr>
              <w:t xml:space="preserve"> получена площ на обекта, при спазване изискванията за хуманно отглеждане.</w:t>
            </w:r>
          </w:p>
          <w:p>
            <w:pPr>
              <w:pStyle w:val="Normal"/>
              <w:ind w:right="-9877" w:hanging="0"/>
              <w:rPr/>
            </w:pPr>
            <w:r>
              <w:rPr>
                <w:b/>
                <w:i/>
                <w:sz w:val="20"/>
                <w:szCs w:val="20"/>
              </w:rPr>
              <w:t>Увеличена площ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(УП):</w:t>
            </w:r>
            <w:r>
              <w:rPr>
                <w:i/>
                <w:sz w:val="20"/>
                <w:szCs w:val="20"/>
              </w:rPr>
              <w:t xml:space="preserve"> Увеличаването на площта с 10% от посочената по Наредба № 44 за ветеринарномедицинските изисквания към животновъдните обекти </w:t>
            </w:r>
          </w:p>
          <w:p>
            <w:pPr>
              <w:pStyle w:val="Normal"/>
              <w:ind w:right="-9877" w:hanging="0"/>
              <w:rPr/>
            </w:pPr>
            <w:r>
              <w:rPr>
                <w:b/>
                <w:i/>
                <w:sz w:val="20"/>
                <w:szCs w:val="20"/>
              </w:rPr>
              <w:t>Брой допустими птици:</w:t>
            </w:r>
            <w:r>
              <w:rPr>
                <w:i/>
                <w:sz w:val="20"/>
                <w:szCs w:val="20"/>
              </w:rPr>
              <w:t xml:space="preserve"> максимален брой допустими за кандидатстване, който е получен при спазване условието за осигуряване 10 % повече площ.</w:t>
            </w:r>
          </w:p>
          <w:p>
            <w:pPr>
              <w:pStyle w:val="Normal"/>
              <w:ind w:right="-987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тандартна площ по видове и категори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броя родители от месодаен тип на м2 или 0.142857 м2/птиц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роя родители от яйценосен тип на м2 или 0,11 м2/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оя родители пуйки на м2 при отглеждане на скаров под или 0,20 м2/ 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 броя родители пуйки на м2 при подово отглеждане или 0,45 м2/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оя родители патици на м2 или 0,20 м2/ 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роя родители гъски на м2 или 0,40 м2/ пт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аването на площта с 10% и осигуряване на площ според вида, направлението на родителите и метода на отглеждане, както следв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– кокоши вид от месодаен тип 0.157143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– кокоши вид от яйценосен тип 0,12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родители пуйки - подово отглеждане 0,49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пуйки - отглеждане на скаров под 0,22 м2/пти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и патици 0,22 м2/пти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и гъски 0,44 м2/птиц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В колона „Налични към 01.01.2023” се посочват птици при навършена 18-та седмица. В случай, че са закупени малки пиленца, се посочва датата, в която достигат 18-та седмица. В случай, че са заредени и са достигнали начална възраст през предходната година, за начална дата се посочва 01.01.2023 г. В колона „Налични към крайна дата на навършване на пределна възраст  и/или налични към 31.12.2023 г.” се посочва броя птици към датата на навършване на 60-та седмица, като в случай, че навършват пределната възраст  през 2024 г. се посочва дата 31.12.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В Колона „Отпад” се посочва прогнозен брой на отпад за съответната партида. Признава се до 15% отпад само при категория „родители”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*В Колона „Смъртност” се посочва прогнозен брой умрели птици за съответната партида. Признава се до 10% смъртност  при категория „родители” и  „кокошки носач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987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ind w:left="-176" w:firstLine="1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42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стр.2 от 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.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т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8:00Z</dcterms:created>
  <dc:creator>pavlinaa</dc:creator>
  <dc:description/>
  <cp:keywords/>
  <dc:language>en-US</dc:language>
  <cp:lastModifiedBy>Pavlina Dimitrova Angelova</cp:lastModifiedBy>
  <cp:lastPrinted>2014-04-10T12:36:00Z</cp:lastPrinted>
  <dcterms:modified xsi:type="dcterms:W3CDTF">2023-03-24T14:22:00Z</dcterms:modified>
  <cp:revision>30</cp:revision>
  <dc:subject/>
  <dc:title>ПРИЛОЖЕНИЕ</dc:title>
</cp:coreProperties>
</file>