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8.15pt;height:32.55pt;mso-wrap-distance-right:9.05pt;mso-position-horizontal-relative:text;mso-position-vertical-relative:text" filled="f" o:ole="">
            <v:imagedata r:id="rId3" o:title=""/>
            <w10:wrap type="square" side="right"/>
          </v:shape>
          <o:OLEObject Type="Embed" ProgID="" ShapeID="ole_rId2" DrawAspect="Content" ObjectID="_1656812603"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 И ХРАНИТЕ</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rPr>
        <w:t>230</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т </w:t>
      </w:r>
      <w:r>
        <w:rPr>
          <w:rFonts w:cs="Times New Roman" w:ascii="Times New Roman" w:hAnsi="Times New Roman"/>
          <w:b/>
          <w:sz w:val="24"/>
          <w:szCs w:val="24"/>
        </w:rPr>
        <w:t>17</w:t>
      </w:r>
      <w:r>
        <w:rPr>
          <w:rFonts w:cs="Times New Roman" w:ascii="Times New Roman" w:hAnsi="Times New Roman"/>
          <w:b/>
          <w:sz w:val="24"/>
          <w:szCs w:val="24"/>
          <w:lang w:val="bg-BG"/>
        </w:rPr>
        <w:t>.</w:t>
      </w:r>
      <w:r>
        <w:rPr>
          <w:rFonts w:cs="Times New Roman" w:ascii="Times New Roman" w:hAnsi="Times New Roman"/>
          <w:b/>
          <w:sz w:val="24"/>
          <w:szCs w:val="24"/>
        </w:rPr>
        <w:t>06</w:t>
      </w:r>
      <w:r>
        <w:rPr>
          <w:rFonts w:cs="Times New Roman" w:ascii="Times New Roman" w:hAnsi="Times New Roman"/>
          <w:b/>
          <w:sz w:val="24"/>
          <w:szCs w:val="24"/>
          <w:lang w:val="bg-BG"/>
        </w:rPr>
        <w:t>.20</w:t>
      </w:r>
      <w:r>
        <w:rPr>
          <w:rFonts w:cs="Times New Roman" w:ascii="Times New Roman" w:hAnsi="Times New Roman"/>
          <w:b/>
          <w:sz w:val="24"/>
          <w:szCs w:val="24"/>
        </w:rPr>
        <w:t>24</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94" w:type="dxa"/>
        <w:jc w:val="center"/>
        <w:tblInd w:w="0" w:type="dxa"/>
        <w:tblLayout w:type="fixed"/>
        <w:tblCellMar>
          <w:top w:w="0" w:type="dxa"/>
          <w:left w:w="108" w:type="dxa"/>
          <w:bottom w:w="0" w:type="dxa"/>
          <w:right w:w="108" w:type="dxa"/>
        </w:tblCellMar>
      </w:tblPr>
      <w:tblGrid>
        <w:gridCol w:w="10194"/>
      </w:tblGrid>
      <w:tr>
        <w:trPr>
          <w:trHeight w:val="11883" w:hRule="atLeast"/>
        </w:trPr>
        <w:tc>
          <w:tcPr>
            <w:tcW w:w="101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TextBodyIndent"/>
              <w:tabs>
                <w:tab w:val="clear" w:pos="720"/>
                <w:tab w:val="left" w:pos="670" w:leader="none"/>
                <w:tab w:val="left" w:pos="1096" w:leader="none"/>
              </w:tabs>
              <w:ind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TextBodyIndent"/>
              <w:tabs>
                <w:tab w:val="clear" w:pos="720"/>
                <w:tab w:val="left" w:pos="670" w:leader="none"/>
                <w:tab w:val="left" w:pos="1096" w:leader="none"/>
              </w:tabs>
              <w:ind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 от Протокола</w:t>
            </w:r>
          </w:p>
          <w:p>
            <w:pPr>
              <w:pStyle w:val="Normal"/>
              <w:tabs>
                <w:tab w:val="clear" w:pos="720"/>
                <w:tab w:val="left" w:pos="246" w:leader="none"/>
              </w:tabs>
              <w:spacing w:lineRule="auto" w:line="360"/>
              <w:ind w:left="72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за 2024 г. по схемата за държавна помощ „Помощ за създаване и поддържане на родословна книга и за определяне продуктивността и генетичните качества на животните“ в размер на 9 000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3.</w:t>
              <w:tab/>
              <w:t>Приема указания за прилагане на помощта и упълномощава министъра на земеделието и храните да утвърди указанията.</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pPr>
            <w:r>
              <w:rPr>
                <w:rFonts w:cs="Times New Roman" w:ascii="Times New Roman" w:hAnsi="Times New Roman"/>
                <w:b/>
                <w:sz w:val="24"/>
                <w:szCs w:val="24"/>
                <w:lang w:val="bg-BG"/>
              </w:rPr>
              <w:t>Решения по т. 2 от Протокола</w:t>
            </w:r>
          </w:p>
          <w:p>
            <w:pPr>
              <w:pStyle w:val="Normal"/>
              <w:tabs>
                <w:tab w:val="clear" w:pos="720"/>
                <w:tab w:val="left" w:pos="246" w:leader="none"/>
              </w:tabs>
              <w:spacing w:lineRule="auto" w:line="360"/>
              <w:ind w:left="72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по схемата на държавна помощ “ „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лозата (род Vitis)“ за 2024 г. в размер до 5 000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по т.1 се предоставят по параграф 43-00 „Субсидии и други текущи трансфери за нефинансови предприятия” от бюджета на ДФ „Земеделие”;</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Х да изготви указания за предоставяне на помощта и упълномощава министъра на земеделието и храните да утвърди указаният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3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4 г. по помощ de minimis, съгласно Регламент  (ЕС) № 1408/2013 (изменен с Регламент (ЕС) № 316/2019) в размер на 45 000 лв. на трима регистрирани по Наредба № 3/1999 г. земеделски стопани, членове на Български киноложки клуб за Българско овчарско куче за закупуване на специализирани ремаркета за превоз на животни от породата Българско овчарско куче. Допустимата за подпомагане цена на едно ново напълно окомплектовано ремарке е до 15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Х да изготви указания за предоставяне на помощта и упълномощава министъра на земеделието и храните да утвърди указаният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4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в размер на 18 000 лв. за предоставяне на индивидуална помощ de minimis, съгласно Регламент (ЕС) № 1408/2013, изменен с Регламент (ЕС) 2019/316, на регистрираните по Наредба № 3 от 1999 г. земеделски стопани за покриване разходите по задължителни мерки за контрол за съответствие във връзка с участие в схема за качество ЗНП „Странджански манов мед“/„Манов мед от Странджа“ за 2024 г.;</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2.</w:t>
              <w:tab/>
              <w:t>Помощта, в размер на 1 800 лв. с ДДС на бенефициер, се предоставя за покриване на разходи за контрол за съответствие с продуктовата спецификация, включваща разходи за задължителна годишна проверка на място от контролиращо лице за контрол за съответствие и лабораторен анализ на продукта при направената задължителна годишна проверка. Данъкът върху добавената стойност (ДДС) не е допустим за подпомагане, освен в случаите, когато не подлежи на възстановяване съгласно националното законодателство в областта на ДДС;</w:t>
            </w:r>
          </w:p>
          <w:p>
            <w:pPr>
              <w:pStyle w:val="Normal"/>
              <w:tabs>
                <w:tab w:val="clear" w:pos="720"/>
                <w:tab w:val="left" w:pos="670" w:leader="none"/>
                <w:tab w:val="left" w:pos="1096"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3.Средствата се предоставят по параграф 43-00 „Субсидии и други текущи трансфери за</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нефинансови предприятия от бюджета на ДФ „Земеделие“;</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4.</w:t>
              <w:tab/>
              <w:t>Възлага на ДФ „Земеделие“, съвместно с компетентните дирекции в МЗХ, да изготви указания за предоставяне на помощта и упълномощава министъра на земеделието и храните да утвърди указанията</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5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4 г. по схемата на държавна помощ „Помощ за участие в изложения” на Министерство на земеделието и храните - “АГРА”, гр. Горня Радгона, Република Словения в размер на 130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та на държавна помощ „Помощ за участие в изложения“.</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6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4 г. по схемата на държавна помощ „Помощ за участие в изложения” на Министерство на земеделието и храните - „БИОФАХ“, гр. Нюрнберг, Федерална Република Германия в размер на  270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т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7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1.</w:t>
              <w:tab/>
              <w:t>Разпределя финансов ресурс за 2024 г. по схемата на държавна помощ „Помощ за участие в изложения” на Министерство на земеделието и храните - „ПРОВАЙН“, гр. Дюселдорф, Федерална Република Германия в размер на 400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w:t>
            </w:r>
            <w:r>
              <w:rPr>
                <w:rFonts w:cs="Times New Roman" w:ascii="Times New Roman" w:hAnsi="Times New Roman"/>
                <w:sz w:val="24"/>
                <w:szCs w:val="24"/>
                <w:lang w:val="bg-BG"/>
              </w:rPr>
              <w:t xml:space="preserve"> </w:t>
            </w:r>
            <w:r>
              <w:rPr>
                <w:rFonts w:cs="Times New Roman" w:ascii="Times New Roman" w:hAnsi="Times New Roman"/>
                <w:sz w:val="24"/>
                <w:szCs w:val="24"/>
              </w:rPr>
              <w:t>схемат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8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1.</w:t>
              <w:tab/>
              <w:t>Разпределя финансов ресурс за 2024 г. по схемата на държавна помощ „Помощ за участие в изложения” на Асоциация „Български спортен кон“ в размер на 10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т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9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1.</w:t>
              <w:tab/>
              <w:t>Разпределя финансов ресурс за 2024 г. по схемата на държавна помощ „Помощ за участие в изложения” на Съюз на птицевъдите в България в размер на 130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т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0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1.</w:t>
              <w:tab/>
              <w:t>Разпределя финансов ресурс за 2024 г. по схемата на държавна помощ „Помощ за участие в изложения” на Сдружение с нестопанска цел „Организация на развъдчиците на автохтонни породи овце в България в размер на 45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1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1.</w:t>
              <w:tab/>
              <w:t>Разпределя финансов ресурс за 2024 г. по схемата на държавна помощ „Помощ за участие в изложения” на Асоциация на месопреработвателите в България в размер на 185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 на държавна помощ „Помощ за участие в изложения“.</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2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1.</w:t>
              <w:tab/>
              <w:t>Разпределя финансов ресурс за 2024 г. по схемата на държавна помощ „Помощ за участие в изложения” на Съюз на производителите на комбинирани фуражи в размер на 87 000 лв.;</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3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1.</w:t>
              <w:tab/>
              <w:t>Разпределя финансов ресурс за 2024 г. по схемата на държавна помощ „Помощ за участие в изложения” на Сдружение „Съюз на дунавските овощари“ в размер на 96 0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т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46" w:leader="none"/>
              </w:tabs>
              <w:spacing w:lineRule="auto" w:line="360"/>
              <w:ind w:left="72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4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1.</w:t>
              <w:tab/>
              <w:t>Разпределя финансов ресурс за 2024 г. по линия на схемата на държавна помощ „Помощ за участие в изложения” на Българската асоциация на винените професионалисти в размер на 70 0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т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5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Държавен фонд „Земеделие“ предоставя за безвъзмездно ползване на Община Невестино един автомобил:</w:t>
            </w:r>
          </w:p>
          <w:p>
            <w:pPr>
              <w:pStyle w:val="Normal"/>
              <w:numPr>
                <w:ilvl w:val="0"/>
                <w:numId w:val="2"/>
              </w:numPr>
              <w:tabs>
                <w:tab w:val="clear" w:pos="720"/>
                <w:tab w:val="left" w:pos="151" w:leader="none"/>
                <w:tab w:val="left" w:pos="246" w:leader="none"/>
              </w:tabs>
              <w:spacing w:lineRule="auto" w:line="360"/>
              <w:ind w:left="720" w:right="57" w:hanging="360"/>
              <w:jc w:val="both"/>
              <w:rPr/>
            </w:pPr>
            <w:r>
              <w:rPr>
                <w:rFonts w:cs="Times New Roman" w:ascii="Times New Roman" w:hAnsi="Times New Roman"/>
                <w:sz w:val="24"/>
                <w:szCs w:val="24"/>
                <w:lang w:val="bg-BG"/>
              </w:rPr>
              <w:t>КИА „Рио“ с рег. № С 3356 НТ, с балансова стойност 500,00 лв.;</w:t>
            </w:r>
          </w:p>
          <w:p>
            <w:pPr>
              <w:pStyle w:val="Normal"/>
              <w:tabs>
                <w:tab w:val="clear" w:pos="720"/>
                <w:tab w:val="left" w:pos="151" w:leader="none"/>
                <w:tab w:val="left" w:pos="246" w:leader="none"/>
              </w:tabs>
              <w:spacing w:lineRule="auto" w:line="360"/>
              <w:ind w:left="720"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На обща балансова стойност – 500,00 лв., при спазване изискванията и в съответствие с чл. 10, т.3 от устройствения правилник на ДФ „Земеделие“, във връзка с чл. 28, ал. 1 от Закона за държавната собственост и чл. 11, ал.1 от правилника за прилагане на закона за държавната собственост.</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6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rPr>
                <w:rFonts w:ascii="Times New Roman" w:hAnsi="Times New Roman" w:cs="Times New Roman"/>
                <w:sz w:val="24"/>
                <w:szCs w:val="24"/>
                <w:lang w:val="bg-BG"/>
              </w:rPr>
            </w:pPr>
            <w:r>
              <w:rPr>
                <w:rFonts w:cs="Times New Roman" w:ascii="Times New Roman" w:hAnsi="Times New Roman"/>
                <w:sz w:val="24"/>
                <w:szCs w:val="24"/>
                <w:lang w:val="bg-BG"/>
              </w:rPr>
              <w:t>1.</w:t>
              <w:tab/>
              <w:t>Одобрява на „АГРИКО 2000“ ООД кредит със следните параметри:</w:t>
            </w:r>
          </w:p>
          <w:p>
            <w:pPr>
              <w:pStyle w:val="Normal"/>
              <w:tabs>
                <w:tab w:val="clear" w:pos="720"/>
                <w:tab w:val="left" w:pos="151" w:leader="none"/>
                <w:tab w:val="left" w:pos="246" w:leader="none"/>
              </w:tabs>
              <w:spacing w:lineRule="auto" w:line="360"/>
              <w:ind w:right="57" w:hanging="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 ПРСР - РД50-20/28.06.2022 Г.</w:t>
            </w:r>
          </w:p>
          <w:p>
            <w:pPr>
              <w:pStyle w:val="Normal"/>
              <w:tabs>
                <w:tab w:val="clear" w:pos="720"/>
                <w:tab w:val="left" w:pos="151" w:leader="none"/>
                <w:tab w:val="left" w:pos="246" w:leader="none"/>
              </w:tabs>
              <w:spacing w:lineRule="auto" w:line="360"/>
              <w:ind w:right="57" w:hanging="0"/>
              <w:rPr/>
            </w:pPr>
            <w:r>
              <w:rPr>
                <w:rFonts w:cs="Times New Roman" w:ascii="Times New Roman" w:hAnsi="Times New Roman"/>
                <w:sz w:val="24"/>
                <w:szCs w:val="24"/>
                <w:lang w:val="bg-BG"/>
              </w:rPr>
              <w:t>Мярка/подмярка - Мярка 4 „Инвестиции в материални активи“ / Подмярка 4.3 „Подкрепа за инвестиции в инфраструктура, свързана с развитието, модернизирането или адаптирането на селското и горското стопанство“</w:t>
            </w:r>
          </w:p>
          <w:p>
            <w:pPr>
              <w:pStyle w:val="Normal"/>
              <w:tabs>
                <w:tab w:val="clear" w:pos="720"/>
                <w:tab w:val="left" w:pos="151" w:leader="none"/>
                <w:tab w:val="left" w:pos="246" w:leader="none"/>
              </w:tabs>
              <w:spacing w:lineRule="auto" w:line="360"/>
              <w:ind w:right="57" w:hanging="0"/>
              <w:rPr/>
            </w:pPr>
            <w:r>
              <w:rPr>
                <w:rFonts w:cs="Times New Roman" w:ascii="Times New Roman" w:hAnsi="Times New Roman"/>
                <w:sz w:val="24"/>
                <w:szCs w:val="24"/>
                <w:lang w:val="bg-BG"/>
              </w:rPr>
              <w:t>Размер на безвъзмездната финансова помощ към датата на кандидатстване за кредит - 2 747 709,84 лева</w:t>
            </w:r>
          </w:p>
          <w:p>
            <w:pPr>
              <w:pStyle w:val="Normal"/>
              <w:tabs>
                <w:tab w:val="clear" w:pos="720"/>
                <w:tab w:val="left" w:pos="151" w:leader="none"/>
                <w:tab w:val="left" w:pos="246" w:leader="none"/>
              </w:tabs>
              <w:spacing w:lineRule="auto" w:line="360"/>
              <w:ind w:right="57" w:hanging="0"/>
              <w:rPr/>
            </w:pPr>
            <w:r>
              <w:rPr>
                <w:rFonts w:cs="Times New Roman" w:ascii="Times New Roman" w:hAnsi="Times New Roman"/>
                <w:sz w:val="24"/>
                <w:szCs w:val="24"/>
                <w:lang w:val="bg-BG"/>
              </w:rPr>
              <w:t>Размер на кредита - 2 472 900,00 лева</w:t>
            </w:r>
          </w:p>
          <w:p>
            <w:pPr>
              <w:pStyle w:val="Normal"/>
              <w:tabs>
                <w:tab w:val="clear" w:pos="720"/>
                <w:tab w:val="left" w:pos="151" w:leader="none"/>
                <w:tab w:val="left" w:pos="246" w:leader="none"/>
              </w:tabs>
              <w:spacing w:lineRule="auto" w:line="360"/>
              <w:ind w:right="57" w:hanging="0"/>
              <w:rPr/>
            </w:pPr>
            <w:r>
              <w:rPr>
                <w:rFonts w:cs="Times New Roman" w:ascii="Times New Roman" w:hAnsi="Times New Roman"/>
                <w:sz w:val="24"/>
                <w:szCs w:val="24"/>
                <w:lang w:val="bg-BG"/>
              </w:rPr>
              <w:t>% на кредита от размера на безвъзмездната финансова помощ към датата на кандидатстване за кредит. - 90%</w:t>
            </w:r>
          </w:p>
          <w:p>
            <w:pPr>
              <w:pStyle w:val="Normal"/>
              <w:tabs>
                <w:tab w:val="clear" w:pos="720"/>
                <w:tab w:val="left" w:pos="151" w:leader="none"/>
                <w:tab w:val="left" w:pos="246" w:leader="none"/>
              </w:tabs>
              <w:spacing w:lineRule="auto" w:line="360"/>
              <w:ind w:right="57" w:hanging="0"/>
              <w:rPr/>
            </w:pPr>
            <w:r>
              <w:rPr>
                <w:rFonts w:cs="Times New Roman" w:ascii="Times New Roman" w:hAnsi="Times New Roman"/>
                <w:sz w:val="24"/>
                <w:szCs w:val="24"/>
                <w:lang w:val="bg-BG"/>
              </w:rPr>
              <w:t>Начин на усвояване - Еднократно</w:t>
            </w:r>
          </w:p>
          <w:p>
            <w:pPr>
              <w:pStyle w:val="Normal"/>
              <w:tabs>
                <w:tab w:val="clear" w:pos="720"/>
                <w:tab w:val="left" w:pos="151" w:leader="none"/>
                <w:tab w:val="left" w:pos="246" w:leader="none"/>
              </w:tabs>
              <w:spacing w:lineRule="auto" w:line="360"/>
              <w:ind w:right="57" w:hanging="0"/>
              <w:rPr/>
            </w:pPr>
            <w:r>
              <w:rPr>
                <w:rFonts w:cs="Times New Roman" w:ascii="Times New Roman" w:hAnsi="Times New Roman"/>
                <w:sz w:val="24"/>
                <w:szCs w:val="24"/>
                <w:lang w:val="bg-BG"/>
              </w:rPr>
              <w:t>Лихвени условия - Годишен лихвен процент, равен на референтния лихвен процент, приложим към датата на сключване на договора за кредит, увеличен с един пункт надбавка (към настоящия момент годишният лихвен процент е в размер на 5.91%)Краен срок за издължаване - 31.12.2025 г.</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 xml:space="preserve">Обезпечение - Първи по ред особен залог върху бъдещо вземане на безвъзмездна финансова помощ  по административен договор № РД50-20/28.06.2022 г. в полза на ДФ „Земеделие“;  </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Застраховка за финансов риск при кредит в полза на ДФ „Земеделие“, издадена от застраховател с лиценз за извършване на застрахователна дейност, покриваща размера на дължимата главница и договорната лихва до падежа на кредита, удължен с три месеца.</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Допълнителни условия - 1. Да бъде сключен договор между ДФ „Земеделие“ и избрания от кандидата лицензиран застраховател; 2. Средствата да се предоставят след представяне на изискуемите обезпечения;3. Безвъзмездната финансова помощ в размер на 2 747 709,84 лева, предоставена по Административен договор № РД50-20/28.06.2022 г. ще бъде използвана за погасяване на кредита и дължимите лихви, чрез прихващане.</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71-01 „Предоставени средства по лихвени заеми” от бюджета на ДФ „Земеделие”.</w:t>
            </w:r>
          </w:p>
          <w:p>
            <w:pPr>
              <w:pStyle w:val="Normal"/>
              <w:tabs>
                <w:tab w:val="clear" w:pos="720"/>
                <w:tab w:val="left" w:pos="246" w:leader="none"/>
              </w:tabs>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188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096"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7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1. Държавен фонд „Земеделие” предоставя за безвъзмездно ползване на Народно читалище „Култура – 2002“, Димитровград следната компютърна техника:</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Персонален компютър HP Compaq 6000 Pro Business PC – 5 броя, единична балансова стойност - 510.00 лв., обща балансова стойност -</w:t>
              <w:tab/>
              <w:t>2 550.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Монитор HP S2031a LCD,</w:t>
              <w:tab/>
              <w:t>5 броя, единична балансова стойност - 264.00 лв., обща балансова стойност -</w:t>
              <w:tab/>
              <w:t>1 320.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Обща стойност</w:t>
              <w:tab/>
              <w:t>3 870.00</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на обща балансова стойност – 3 870,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пазване изискванията и в съответствие с чл.10, т.3 от Устройствения правилник на ДФ "Земеделие", във връзка с чл.28, ал.1 от Закона за държавната собственост и чл.11, ал.1 от Правилника за прилагане на Закона за държавната собственост.</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1188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 w:val="left" w:pos="246" w:leader="none"/>
              </w:tabs>
              <w:snapToGrid w:val="false"/>
              <w:spacing w:lineRule="auto" w:line="360"/>
              <w:ind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8 от Протокола</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1.Държавен фонд „Земеделие” предоставя за безвъзмездно ползване на Народно читалище „Селска пробуда – 1927“, село Златна ливада, община Чирпан, област Стара Загора следната компютърна техника:</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Персонален компютър HP Compaq 6000 Pro Business PC, 4 броя, единична балансова стойност - 510.00 лв., обща балансова стойност - 2 040.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Монитор HP S2031a LCD, 4 броя, единична балансова стойност -</w:t>
              <w:tab/>
              <w:t>264.00 лв., обща балансова стойност -</w:t>
              <w:tab/>
              <w:t>1 056.00 лв.</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ab/>
              <w:t>Обща стойност</w:t>
              <w:tab/>
              <w:t>3 096.00</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на обща балансова стойност – 3 096,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пазване изискванията и в съответствие с чл.10, т.3 от Устройствения правилник на ДФ "Земеделие", във връзка с чл.28, ал.1 от Закона за държавната собственост и чл.11, ал.1 от Правилника за прилагане на Закона за държавната собственост.</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19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Одобрява на „МОНКТРЕЙД“ ЕООД кредит със следните параметри:</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Размер на кредита - 2 370 000,00 лева</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 на кредита от размера на безвъзмездната финансова помощ към датата на кандидатстване за кредит. - 99.38 %</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Начин на усвояване - Еднократно</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 Три транша, съгласно план за усвояване, неразделна част от Договора за кредит.</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Лихвени условия - Годишен лихвен процент, равен на референтния лихвен процент, приложим към датата на сключване на договора за кредит, увеличен с един пункт надбавка.</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Краен срок за издължаване - 31.12.2025 година (краен срок за плащания по ПРСР 2014-2020 г.)</w:t>
            </w:r>
          </w:p>
          <w:p>
            <w:pPr>
              <w:pStyle w:val="Normal"/>
              <w:tabs>
                <w:tab w:val="clear" w:pos="720"/>
                <w:tab w:val="left" w:pos="151" w:leader="none"/>
                <w:tab w:val="left" w:pos="246" w:leader="none"/>
              </w:tabs>
              <w:spacing w:lineRule="auto" w:line="360"/>
              <w:ind w:right="57" w:hanging="0"/>
              <w:jc w:val="both"/>
              <w:rPr/>
            </w:pPr>
            <w:r>
              <w:rPr>
                <w:rFonts w:cs="Times New Roman" w:ascii="Times New Roman" w:hAnsi="Times New Roman"/>
                <w:sz w:val="24"/>
                <w:szCs w:val="24"/>
                <w:lang w:val="bg-BG"/>
              </w:rPr>
              <w:t>Обезпечение</w:t>
              <w:tab/>
              <w:t>- 1.</w:t>
              <w:tab/>
              <w:t>Първи по ред особен залог върху бъдещо вземане на безвъзмездна финансова помощ  по административен договор № РД50-21/28.06.2022 г. в полза на ДФ „Земеделие“; 2.</w:t>
              <w:tab/>
              <w:t>Застраховка за финансов риск при кредит в полза на ДФ „Земеделие“, издадена от застраховател с лиценз за извършване на застрахователна дейност, покриваща размера на дължимата главница и договорната лихва до падежа на кредита, удължен с три месеца. 3.</w:t>
              <w:tab/>
              <w:t xml:space="preserve">Банкова гаранция по образец в полза на ДФ „Земеделие“, издадена от банка, лицензирана в Република България. Банковата гаранция следва да покрива размера на дължимата главница и договорната лихва до падежа на кредита, удължен с три месеца. Срок на валидност на Банковата гаранция - падежът на кредита, удължен с три месеца.  </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условия - 1.</w:t>
              <w:tab/>
              <w:t xml:space="preserve"> Да бъде сключен договор между ДФ „Земеделие“ и избрания от кандидата лицензиран застраховател; 2.</w:t>
              <w:tab/>
              <w:t>Средствата се предоставят след представяне на изискуемите обезпечения. 3.</w:t>
              <w:tab/>
              <w:t>Безвъзмездната финансова помощ по Административен договор № РД50-21/28.06.2022 г., ще бъде използвана за погасяване на кредита и дължимите лихви, чрез прихващане.</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7101 „Предоставени средства по лихвени заеми” от бюджета на ДФ „Земеделие”.</w:t>
            </w:r>
          </w:p>
          <w:p>
            <w:pPr>
              <w:pStyle w:val="Normal"/>
              <w:tabs>
                <w:tab w:val="clear" w:pos="720"/>
                <w:tab w:val="left" w:pos="151" w:leader="none"/>
                <w:tab w:val="left" w:pos="246" w:leader="none"/>
              </w:tabs>
              <w:spacing w:lineRule="auto" w:line="360"/>
              <w:ind w:right="5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20 от Протокола</w:t>
            </w:r>
          </w:p>
          <w:p>
            <w:pPr>
              <w:pStyle w:val="TextBodyIndent"/>
              <w:tabs>
                <w:tab w:val="clear" w:pos="720"/>
                <w:tab w:val="left" w:pos="670" w:leader="none"/>
                <w:tab w:val="left" w:pos="1096" w:leader="none"/>
              </w:tabs>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TextBodyIndent"/>
              <w:tabs>
                <w:tab w:val="clear" w:pos="720"/>
                <w:tab w:val="left" w:pos="670" w:leader="none"/>
                <w:tab w:val="left" w:pos="1096" w:leader="none"/>
              </w:tabs>
              <w:ind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4 г. по схемата на държавна помощ „Помощ за участие в изложения” на Асоциация на коневъдите в България в размер на 79 5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 на държавна помощ „Помощ за участие в изложения“.</w:t>
            </w:r>
          </w:p>
          <w:p>
            <w:pPr>
              <w:pStyle w:val="TextBodyIndent"/>
              <w:tabs>
                <w:tab w:val="clear" w:pos="720"/>
                <w:tab w:val="left" w:pos="670" w:leader="none"/>
                <w:tab w:val="left" w:pos="1096" w:leader="none"/>
              </w:tabs>
              <w:ind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21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tabs>
                <w:tab w:val="clear" w:pos="720"/>
                <w:tab w:val="left" w:pos="670" w:leader="none"/>
                <w:tab w:val="left" w:pos="1096" w:leader="none"/>
              </w:tabs>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4 г. по схемата на държавна помощ „Помощ за участие в изложения” на сдружение „Обединени български животновъди“ за провеждане на изложение за селскостопански животни – „Църногорски събор“ в размер на 130 000 лв.;</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от утвърдения ресурс по схемата на държавна помощ „Помощ за участие в изложения“.</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22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4 г. по схемата на държавна помощ „Помощ за компенсиране на разходите при отстраняване и унищожаване на мъртви животни“ в размер на 11 998 355 лева, под формата на авансово плащане, за покриване на разходите по събиране, транспортиране и обезвреждане на мъртви животни до края на м. ноември 2024 г.;</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по т. 1 се предоставят по параграф 43-00 „Субсидии и други текущи трансфери за нефинансови предприятия” от бюджета на ДФ „Земеделие” от реализирания остатък на утвърдения бюджет по горецитираната схема за държавна помощ;</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Приема изменение на указанията за прилагане на помощта за 2024 г.</w:t>
            </w:r>
          </w:p>
          <w:p>
            <w:pPr>
              <w:pStyle w:val="Normal"/>
              <w:tabs>
                <w:tab w:val="clear" w:pos="720"/>
                <w:tab w:val="left" w:pos="670" w:leader="none"/>
                <w:tab w:val="left" w:pos="1096"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tabs>
                <w:tab w:val="clear" w:pos="720"/>
                <w:tab w:val="left" w:pos="670" w:leader="none"/>
                <w:tab w:val="left" w:pos="1096" w:leader="none"/>
              </w:tabs>
              <w:ind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rHeight w:val="1188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096" w:leader="none"/>
              </w:tabs>
              <w:snapToGrid w:val="fals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Решения по т. 23 от Протокола</w:t>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70" w:leader="none"/>
                <w:tab w:val="left" w:pos="10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за 2024 г. за подпомагане чрез минимална помощ de minimis, съгласно Регламент (ЕС) № 2023/2831 от 13 декември 2023 г., за компенсиране на разходите за клане, транспорт и административни документи, в размер до 1 100 000 лева;</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Говедата, предназначени за клане, следва да са отглеждани най-малко през последните 4 месеца до датата на клане в стопанството на земеделския стопанин, кандидат по помощта. Те трябва да бъдат продадени от стопанството директно на кланица за клане, заклани на ишлеме или заклани в собствен кланичен пункт/кланица на земеделския стопанин. Необходимо е закланите животни да бъдат на възраст от 10 месеца  включително, до навършване на 24 месеца;</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Помощта се предоставя за животните по т. 2, заклани в периода от 01 юни 2023 г. до 31 май 2024 г.;</w:t>
            </w:r>
          </w:p>
          <w:p>
            <w:pPr>
              <w:pStyle w:val="Normal"/>
              <w:tabs>
                <w:tab w:val="clear" w:pos="720"/>
                <w:tab w:val="left" w:pos="151" w:leader="none"/>
                <w:tab w:val="left" w:pos="246" w:leader="none"/>
              </w:tabs>
              <w:spacing w:lineRule="auto" w:line="360"/>
              <w:ind w:right="57"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Средствата се предоставят по параграф 43-00 „Субсидии и други текущи трансфери за нефинансови предприятия“ от бюджета на ДФ „Земеделие“;</w:t>
            </w:r>
          </w:p>
          <w:p>
            <w:pPr>
              <w:pStyle w:val="Normal"/>
              <w:tabs>
                <w:tab w:val="clear" w:pos="720"/>
                <w:tab w:val="left" w:pos="670" w:leader="none"/>
                <w:tab w:val="left" w:pos="1096" w:leader="none"/>
              </w:tabs>
              <w:rPr>
                <w:rFonts w:ascii="Times New Roman" w:hAnsi="Times New Roman" w:cs="Times New Roman"/>
                <w:b/>
                <w:b/>
                <w:sz w:val="24"/>
                <w:szCs w:val="24"/>
                <w:lang w:val="bg-BG"/>
              </w:rPr>
            </w:pPr>
            <w:r>
              <w:rPr>
                <w:rFonts w:cs="Times New Roman" w:ascii="Times New Roman" w:hAnsi="Times New Roman"/>
                <w:sz w:val="24"/>
                <w:szCs w:val="24"/>
                <w:lang w:val="bg-BG"/>
              </w:rPr>
              <w:t>5.Възлага на ДФ „Земеделие“, съвместно с компетентните дирекции в МЗХ, да изготви указания за предоставяне на помощта и упълномощава министъра на земеделието и храните да утвърди указанията.</w:t>
            </w:r>
          </w:p>
          <w:p>
            <w:pPr>
              <w:pStyle w:val="TextBodyIndent"/>
              <w:tabs>
                <w:tab w:val="clear" w:pos="720"/>
                <w:tab w:val="left" w:pos="670" w:leader="none"/>
                <w:tab w:val="left" w:pos="1096" w:leader="none"/>
              </w:tabs>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bl>
    <w:p>
      <w:pPr>
        <w:pStyle w:val="Normal"/>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Hebar">
    <w:altName w:val="Courier New"/>
    <w:charset w:val="00"/>
    <w:family w:val="swiss"/>
    <w:pitch w:val="variable"/>
  </w:font>
  <w:font w:name="Times New Roman">
    <w:charset w:val="cc"/>
    <w:family w:val="roman"/>
    <w:pitch w:val="variable"/>
  </w:font>
  <w:font w:name="Verdana">
    <w:charset w:val="cc"/>
    <w:family w:val="swiss"/>
    <w:pitch w:val="variable"/>
  </w:font>
  <w:font w:name="MS Reference Sans Serif">
    <w:charset w:val="cc"/>
    <w:family w:val="swiss"/>
    <w:pitch w:val="variable"/>
  </w:font>
  <w:font w:name="Trebuchet MS">
    <w:charset w:val="cc"/>
    <w:family w:val="swiss"/>
    <w:pitch w:val="variable"/>
  </w:font>
  <w:font w:name="Tahoma">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12"/>
        <w:lang w:val="bg-BG"/>
      </w:rPr>
    </w:pPr>
    <w:r>
      <w:rPr>
        <w:rFonts w:cs="Calibri" w:ascii="Calibri" w:hAnsi="Calibri"/>
        <w:caps/>
        <w:sz w:val="12"/>
        <w:lang w:val="bg-BG"/>
      </w:rPr>
    </w:r>
  </w:p>
  <w:p>
    <w:pPr>
      <w:pStyle w:val="Normal"/>
      <w:rPr>
        <w:rFonts w:ascii="Calibri" w:hAnsi="Calibri" w:cs="Calibri"/>
        <w:caps/>
        <w:sz w:val="24"/>
        <w:szCs w:val="24"/>
        <w:lang w:val="en-US" w:eastAsia="en-US"/>
      </w:rPr>
    </w:pPr>
    <w:r>
      <w:rPr>
        <w:rFonts w:cs="Calibri" w:ascii="Calibri" w:hAnsi="Calibri"/>
        <w:caps/>
        <w:sz w:val="32"/>
        <w:lang w:val="bg-BG"/>
      </w:rPr>
      <w:tab/>
    </w:r>
    <w:r>
      <w:rPr>
        <w:rFonts w:eastAsia="Calibri" w:cs="Calibri" w:ascii="Calibri" w:hAnsi="Calibri"/>
        <w:sz w:val="24"/>
        <w:szCs w:val="24"/>
        <w:lang w:val="bg-BG" w:eastAsia="en-US"/>
      </w:rPr>
      <w:t xml:space="preserve">Протокол № </w:t>
    </w:r>
    <w:r>
      <w:rPr>
        <w:rFonts w:eastAsia="Calibri" w:cs="Calibri" w:ascii="Calibri" w:hAnsi="Calibri"/>
        <w:sz w:val="24"/>
        <w:szCs w:val="24"/>
        <w:lang w:eastAsia="en-US"/>
      </w:rPr>
      <w:t>230</w:t>
    </w:r>
    <w:r>
      <w:rPr>
        <w:rFonts w:eastAsia="Calibri" w:cs="Calibri" w:ascii="Calibri" w:hAnsi="Calibri"/>
        <w:sz w:val="24"/>
        <w:szCs w:val="24"/>
        <w:lang w:val="bg-BG" w:eastAsia="en-US"/>
      </w:rPr>
      <w:t xml:space="preserve"> от </w:t>
    </w:r>
    <w:r>
      <w:rPr>
        <w:rFonts w:eastAsia="Calibri" w:cs="Calibri" w:ascii="Calibri" w:hAnsi="Calibri"/>
        <w:sz w:val="24"/>
        <w:szCs w:val="24"/>
        <w:lang w:eastAsia="en-US"/>
      </w:rPr>
      <w:t>17</w:t>
    </w:r>
    <w:r>
      <w:rPr>
        <w:rFonts w:eastAsia="Calibri" w:cs="Calibri" w:ascii="Calibri" w:hAnsi="Calibri"/>
        <w:sz w:val="24"/>
        <w:szCs w:val="24"/>
        <w:lang w:val="bg-BG" w:eastAsia="en-US"/>
      </w:rPr>
      <w:t>.06.2024 г. на Управителния съвет на ДФ „Земеделие</w:t>
    </w:r>
    <w:r>
      <w:rPr>
        <w:rFonts w:eastAsia="Calibri" w:cs="Calibri" w:ascii="Calibri" w:hAnsi="Calibri"/>
        <w:sz w:val="24"/>
        <w:szCs w:val="24"/>
        <w:lang w:eastAsia="en-US"/>
      </w:rPr>
      <w:t>”</w:t>
    </w:r>
    <w:r>
      <w:rPr>
        <w:caps/>
        <w:sz w:val="24"/>
        <w:szCs w:val="24"/>
      </w:rPr>
      <w:t xml:space="preserve"> </w:t>
    </w: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10</w:t>
    </w:r>
    <w:r>
      <w:rPr>
        <w:caps/>
        <w:sz w:val="24"/>
        <w:szCs w:val="24"/>
      </w:rPr>
      <w:fldChar w:fldCharType="end"/>
    </w:r>
    <w:r>
      <w:rPr>
        <w:rFonts w:cs="Calibri" w:ascii="Calibri" w:hAnsi="Calibri"/>
        <w:caps/>
        <w:sz w:val="24"/>
        <w:szCs w:val="24"/>
        <w:lang w:val="bg-BG" w:eastAsia="en-US"/>
      </w:rPr>
      <w:t>/</w:t>
    </w:r>
    <w:r>
      <w:rPr>
        <w:rFonts w:cs="Calibri" w:ascii="Calibri" w:hAnsi="Calibri"/>
        <w:caps/>
        <w:sz w:val="24"/>
        <w:szCs w:val="24"/>
        <w:lang w:val="en-US" w:eastAsia="en-US"/>
      </w:rPr>
      <w:t>2</w:t>
    </w:r>
  </w:p>
  <w:p>
    <w:pPr>
      <w:pStyle w:val="Footer"/>
      <w:ind w:right="360" w:hanging="0"/>
      <w:rPr>
        <w:rFonts w:ascii="Times New Roman" w:hAnsi="Times New Roman" w:cs="Times New Roman"/>
        <w:caps/>
        <w:sz w:val="24"/>
        <w:szCs w:val="24"/>
        <w:lang w:val="ru-RU" w:eastAsia="en-US"/>
      </w:rPr>
    </w:pPr>
    <w:r>
      <w:rPr>
        <w:rFonts w:cs="Times New Roman" w:ascii="Times New Roman" w:hAnsi="Times New Roman"/>
        <w:caps/>
        <w:sz w:val="24"/>
        <w:szCs w:val="24"/>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TextChar">
    <w:name w:val="Footnote Text Char"/>
    <w:qFormat/>
    <w:rPr>
      <w:rFonts w:ascii="HebarU;Courier New" w:hAnsi="HebarU;Courier New" w:cs="HebarU;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Yu Gothic UI"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29:00Z</dcterms:created>
  <dc:creator>Anjela Hristova</dc:creator>
  <dc:description/>
  <cp:keywords/>
  <dc:language>en-US</dc:language>
  <cp:lastModifiedBy>Nikoleta Yankova Topalova</cp:lastModifiedBy>
  <cp:lastPrinted>2021-12-09T10:52:00Z</cp:lastPrinted>
  <dcterms:modified xsi:type="dcterms:W3CDTF">2024-06-21T13:29:00Z</dcterms:modified>
  <cp:revision>2</cp:revision>
  <dc:subject/>
  <dc:title> </dc:title>
</cp:coreProperties>
</file>