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969928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ешения по т. 1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  <w:tab/>
              <w:t>Утвърждава финансов ресурс за 2024 г. по схеми за държавни помощи: „Помощ в подкрепа на ликвидността на земеделски стопани за преодоляване на негативното икономическо въздействие на руската агресия срещу Украйна“ и „Помощ в подкрепа на ликвидността на земеделски стопани, производители на зърнени и маслодайни култури, за преодоляване на негативното икономическо въздействие на руската агресия срещу Украйна“ в общ размер на до 295 000 000 лв., в т.ч.: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</w:t>
              <w:tab/>
              <w:t>до 129 000 000 лв. по схема „Помощ в подкрепа на ликвидността на земеделски стопани, производители на зърнени и маслодайни култури, за преодоляване на негативното икономическо въздействие на руската агресия срещу Украйна“ и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</w:t>
              <w:tab/>
              <w:t>до 166 000 000 лв. по схема „Помощ в подкрепа на ликвидността на земеделски стопани за преодоляване на негативното икономическо въздействие на руската агресия срещу Украйна“;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  <w:tab/>
              <w:t>Утвърждава изменение на указанията за прилагане на схемите за държавни помощи за 2024 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ешения по т. 2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  <w:tab/>
              <w:t>Утвърждава финансов ресурс по схемата на държавна помощ „Помощ в подкрепа на разходи за вода за напояване при отглеждане на земеделски култури“ за 2024 г., в размер до 16 000 000 лв.;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;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  <w:tab/>
              <w:t>Възлага на ДФ „Земеделие“, съвместно с компетентните дирекции в МЗХ да изготви указания за прилагане на помощта и упълномощава министъра на земеделието и храните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ешения по т. 3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  <w:tab/>
              <w:t>Изменя указания за прилагане на държавна помощ “Помощ за компенсиране разходите на земеделските стопани, свързани с изпълнение на мерки по Националната програма за контрол на вредителите в трайните насаждения през зимния период”, като се открива допълнителен прием на заявления в периода 13 май – 31 май 2024 г. и изплащане на средствата до 17 юни 2024 г.;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  <w:tab/>
              <w:t>Приема изменените указания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ешения по т. 4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Приема оставката и освобождава д-р Георги Тахов – изпълнителен директор на Държавен фонд „Земеделие“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Освобождава г-жа Ива Иванова от длъжността заместник изпълнителен директор на ДФ „Земеделие“ с ресори Програмата за развитие на селските райони 2014-2020 (ПРСР) и Програма за морско дело и рибарство (ПМДР) 2014-2020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Избира за изпълнителен директор на Държавен фонд „Земеделие“ г-жа Ива Иванов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/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4"/>
        <w:lang w:eastAsia="en-US"/>
      </w:rPr>
      <w:t>228</w:t>
    </w:r>
    <w:r>
      <w:rPr>
        <w:rFonts w:eastAsia="Calibri" w:cs="Calibri" w:ascii="Calibri" w:hAnsi="Calibri"/>
        <w:sz w:val="24"/>
        <w:szCs w:val="24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4"/>
        <w:lang w:eastAsia="en-US"/>
      </w:rPr>
      <w:t>07</w:t>
    </w:r>
    <w:r>
      <w:rPr>
        <w:rFonts w:eastAsia="Calibri" w:cs="Calibri" w:ascii="Calibri" w:hAnsi="Calibri"/>
        <w:sz w:val="24"/>
        <w:szCs w:val="24"/>
        <w:lang w:val="bg-BG" w:eastAsia="en-US"/>
      </w:rPr>
      <w:t>.05.2024 г. на Управителния съвет на ДФ „Земеделие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caps/>
        <w:sz w:val="24"/>
        <w:szCs w:val="24"/>
      </w:rPr>
      <w:t xml:space="preserve"> </w:t>
    </w:r>
    <w:r>
      <w:rPr>
        <w:caps/>
        <w:sz w:val="24"/>
        <w:szCs w:val="24"/>
      </w:rPr>
      <w:fldChar w:fldCharType="begin"/>
    </w:r>
    <w:r>
      <w:rPr>
        <w:caps/>
        <w:sz w:val="24"/>
        <w:szCs w:val="24"/>
      </w:rPr>
      <w:instrText xml:space="preserve"> PAGE </w:instrText>
    </w:r>
    <w:r>
      <w:rPr>
        <w:caps/>
        <w:sz w:val="24"/>
        <w:szCs w:val="24"/>
      </w:rPr>
      <w:fldChar w:fldCharType="separate"/>
    </w:r>
    <w:r>
      <w:rPr>
        <w:caps/>
        <w:sz w:val="24"/>
        <w:szCs w:val="24"/>
      </w:rPr>
      <w:t>2</w:t>
    </w:r>
    <w:r>
      <w:rPr>
        <w:caps/>
        <w:sz w:val="24"/>
        <w:szCs w:val="24"/>
      </w:rPr>
      <w:fldChar w:fldCharType="end"/>
    </w:r>
    <w:r>
      <w:rPr>
        <w:rFonts w:cs="Calibri" w:ascii="Calibri" w:hAnsi="Calibri"/>
        <w:caps/>
        <w:sz w:val="24"/>
        <w:szCs w:val="24"/>
        <w:lang w:val="bg-BG" w:eastAsia="en-US"/>
      </w:rPr>
      <w:t>/</w:t>
    </w:r>
    <w:r>
      <w:rPr>
        <w:rFonts w:cs="Calibri" w:ascii="Calibri" w:hAnsi="Calibri"/>
        <w:caps/>
        <w:sz w:val="24"/>
        <w:szCs w:val="24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8:00Z</dcterms:created>
  <dc:creator>Anjela Hristova</dc:creator>
  <dc:description/>
  <cp:keywords/>
  <dc:language>en-US</dc:language>
  <cp:lastModifiedBy>Ivet Petkova Mitkova</cp:lastModifiedBy>
  <cp:lastPrinted>2021-12-09T10:52:00Z</cp:lastPrinted>
  <dcterms:modified xsi:type="dcterms:W3CDTF">2024-05-08T11:29:00Z</dcterms:modified>
  <cp:revision>3</cp:revision>
  <dc:subject/>
  <dc:title> </dc:title>
</cp:coreProperties>
</file>